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становлению Правительства Карачаево-Черкесской Республики от 16.12.2022 № 36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гражданских служащих Министерства имуществен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за период с 1 января 2023 года по 31 декабря 202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134"/>
        <w:gridCol w:w="1276"/>
        <w:gridCol w:w="850"/>
        <w:gridCol w:w="993"/>
        <w:gridCol w:w="1559"/>
        <w:gridCol w:w="992"/>
        <w:gridCol w:w="1134"/>
        <w:gridCol w:w="1559"/>
        <w:gridCol w:w="1418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ирокова Елена Нурб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управления имуществом и прива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0275,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йрамукова Марина Ахъя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управления и приватизации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26734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дук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жданской службы и организацион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8044,99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улов Радмир Мудали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0493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921,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ельбаева Марина Хам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начальника юридического отдела управ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йма 219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2528,05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7872,63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887,98</w:t>
            </w:r>
          </w:p>
        </w:tc>
      </w:tr>
      <w:tr>
        <w:trPr>
          <w:trHeight w:val="1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гатырева Луиза Магомет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бухгалтерского учета и финансовых расчетов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55617,60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магазина и строительства сети магазинов, кафе и автом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У 2) земли населенных пунктов, под 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вопросам государственной</w:t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 и организационной работы                                                                                                   Т.Ю. Тоцкая</w:t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9.05.2024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3:00Z</dcterms:created>
  <dc:creator>Elena</dc:creator>
  <dc:description/>
  <cp:keywords/>
  <dc:language>en-US</dc:language>
  <cp:lastModifiedBy>KADR</cp:lastModifiedBy>
  <cp:lastPrinted>2021-06-25T16:54:00Z</cp:lastPrinted>
  <dcterms:modified xsi:type="dcterms:W3CDTF">2024-07-23T09:06:00Z</dcterms:modified>
  <cp:revision>148</cp:revision>
  <dc:subject/>
  <dc:title/>
</cp:coreProperties>
</file>