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7"/>
          <w:szCs w:val="27"/>
        </w:rPr>
      </w:pPr>
      <w:r>
        <w:rPr/>
        <w:br w:type="textWrapping" w:clear="all"/>
      </w:r>
    </w:p>
    <w:p>
      <w:pPr>
        <w:pStyle w:val="Heading1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24                                                                                                            № 6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недвижимого имущества, являющегося государственной собственностью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, Постановлением Народного Собрания (Парламента) Карачаево-Черкесской Республики от 25.04.2024 № 101 «</w:t>
      </w:r>
      <w:r>
        <w:rPr>
          <w:bCs/>
          <w:sz w:val="28"/>
          <w:szCs w:val="28"/>
        </w:rPr>
        <w:t>О внесении изменений в постановление Народного Собрания (Парламента) Карачаево-Черкесской Республики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«Об утверждении Прогнозного плана (Программы) приватизации республиканского имущества на 2023-2025 год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Приватизировать находящееся в республиканской собственности недвижимое имущество (Приложение к настоящему распоряжению) на аукционе </w:t>
      </w:r>
      <w:r>
        <w:rPr>
          <w:sz w:val="28"/>
          <w:szCs w:val="28"/>
        </w:rPr>
        <w:t>открытому по составу участников и по форме подачи предложений о цене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2. Установить начальную цену, согласно отчетов об оценке № МЮ-398/09/24, № МЮ-399/09/24, № МЮ-400/09/24 и № МЮ-402/09/24                             от 09.09.2024, подготовленными экспертом-оценщиком Мазуровым Н.Н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и по форме подачи предложений о цене имущества, указанного в приложении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Р.О. Баскаев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от ________.2024 № 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словиях приватизации имущества, являющегося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ю Карачаево-Черкес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КАРАЧАЕВО-ЧЕРКЕССКОЙ РЕСПУБЛИКИ ПОДЛЕЖАЩИЙ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958"/>
        <w:gridCol w:w="1276"/>
        <w:gridCol w:w="1108"/>
        <w:gridCol w:w="1076"/>
        <w:gridCol w:w="1276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ъект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ат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           цена продажи            (с учетом НДС) 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т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аг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роведения 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Имущественный комплекс, расположенный по адресу: РФ, КЧР, г.Карачаевск, пер.Речной, 1, в том числе:</w:t>
            </w:r>
          </w:p>
          <w:p>
            <w:pPr>
              <w:pStyle w:val="Normal"/>
              <w:rPr/>
            </w:pPr>
            <w:r>
              <w:rPr/>
              <w:t>- Нежилое здание (семенохранилище) КН 09:10:0070111:1481 Площадь: общая 276 кв. м.</w:t>
            </w:r>
          </w:p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Н </w:t>
            </w:r>
            <w:r>
              <w:rPr>
                <w:bCs/>
                <w:shd w:fill="FFFFFF" w:val="clear"/>
              </w:rPr>
              <w:t>09:10:0070111:1660</w:t>
            </w:r>
            <w:r>
              <w:rPr/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63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638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8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11.2024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й комплекс,  расположенный по адресу: РФ, КЧР, Малокарачаевский район, с.Первомайское, ул. Октябрьская, 28а, в том числе:</w:t>
            </w:r>
          </w:p>
          <w:p>
            <w:pPr>
              <w:pStyle w:val="Normal"/>
              <w:rPr/>
            </w:pPr>
            <w:r>
              <w:rPr/>
              <w:t>-Ограждение тракторного парка КН 09:08:0140101:407, Площадь: общая 194 п. м.</w:t>
            </w:r>
          </w:p>
          <w:p>
            <w:pPr>
              <w:pStyle w:val="Normal"/>
              <w:rPr/>
            </w:pPr>
            <w:r>
              <w:rPr/>
              <w:t xml:space="preserve">- Стоянка сельхоз машин </w:t>
            </w:r>
          </w:p>
          <w:p>
            <w:pPr>
              <w:pStyle w:val="Normal"/>
              <w:rPr/>
            </w:pPr>
            <w:r>
              <w:rPr/>
              <w:t>КН 09:04:0000000:409,</w:t>
            </w:r>
          </w:p>
          <w:p>
            <w:pPr>
              <w:pStyle w:val="Normal"/>
              <w:rPr/>
            </w:pPr>
            <w:r>
              <w:rPr/>
              <w:t>Площадь: общая 67,4 кв. м.</w:t>
            </w:r>
          </w:p>
          <w:p>
            <w:pPr>
              <w:pStyle w:val="Normal"/>
              <w:rPr/>
            </w:pPr>
            <w:r>
              <w:rPr/>
              <w:t xml:space="preserve">- Стоянка сельхозмашин и </w:t>
            </w:r>
          </w:p>
          <w:p>
            <w:pPr>
              <w:pStyle w:val="Normal"/>
              <w:rPr/>
            </w:pPr>
            <w:r>
              <w:rPr/>
              <w:t xml:space="preserve">автомашин – навес </w:t>
            </w:r>
          </w:p>
          <w:p>
            <w:pPr>
              <w:pStyle w:val="Normal"/>
              <w:rPr/>
            </w:pPr>
            <w:r>
              <w:rPr/>
              <w:t>КН 09:08:0140101:395,</w:t>
            </w:r>
          </w:p>
          <w:p>
            <w:pPr>
              <w:pStyle w:val="Normal"/>
              <w:rPr/>
            </w:pPr>
            <w:r>
              <w:rPr/>
              <w:t>Площадь: общая 285,7 кв. м.</w:t>
            </w:r>
          </w:p>
          <w:p>
            <w:pPr>
              <w:pStyle w:val="Normal"/>
              <w:rPr/>
            </w:pPr>
            <w:r>
              <w:rPr/>
              <w:t xml:space="preserve">- Стоянка сельхозмашин и </w:t>
            </w:r>
          </w:p>
          <w:p>
            <w:pPr>
              <w:pStyle w:val="Normal"/>
              <w:rPr/>
            </w:pPr>
            <w:r>
              <w:rPr/>
              <w:t xml:space="preserve">автомашин – склад </w:t>
            </w:r>
          </w:p>
          <w:p>
            <w:pPr>
              <w:pStyle w:val="Normal"/>
              <w:rPr/>
            </w:pPr>
            <w:r>
              <w:rPr/>
              <w:t xml:space="preserve">КН </w:t>
            </w:r>
            <w:r>
              <w:rPr>
                <w:bCs/>
                <w:shd w:fill="FFFFFF" w:val="clear"/>
              </w:rPr>
              <w:t>09:08:0140101:449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лощадь: общая 64,7 кв. м.</w:t>
            </w:r>
          </w:p>
          <w:p>
            <w:pPr>
              <w:pStyle w:val="Normal"/>
              <w:rPr/>
            </w:pPr>
            <w:r>
              <w:rPr/>
              <w:t xml:space="preserve">- Заправочная станция </w:t>
            </w:r>
          </w:p>
          <w:p>
            <w:pPr>
              <w:pStyle w:val="Normal"/>
              <w:rPr/>
            </w:pPr>
            <w:r>
              <w:rPr/>
              <w:t xml:space="preserve">КН </w:t>
            </w:r>
            <w:r>
              <w:rPr>
                <w:bCs/>
                <w:shd w:fill="FFFFFF" w:val="clear"/>
              </w:rPr>
              <w:t>09:04:0000000:41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лощадь: общая 64,7 кв. м.</w:t>
            </w:r>
          </w:p>
          <w:p>
            <w:pPr>
              <w:pStyle w:val="Normal"/>
              <w:rPr/>
            </w:pPr>
            <w:r>
              <w:rPr/>
              <w:t xml:space="preserve">- Земельный участок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Н </w:t>
            </w:r>
            <w:r>
              <w:rPr>
                <w:bCs/>
                <w:shd w:fill="FFFFFF" w:val="clear"/>
              </w:rPr>
              <w:t xml:space="preserve">09:08:0140101:346 </w:t>
            </w:r>
            <w:r>
              <w:rPr/>
              <w:t>Категория земель: земли населенных пунктов – для сельскохозяйственного производства, Площадь: 9908 кв.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17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171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11.2024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7" w:leader="underscore"/>
                <w:tab w:val="left" w:pos="4408" w:leader="none"/>
                <w:tab w:val="left" w:pos="6136" w:leader="underscore"/>
              </w:tabs>
              <w:rPr/>
            </w:pPr>
            <w:r>
              <w:rPr/>
              <w:t>Имущественный комплекс, расположенный по адресу, РФ, КЧР, Зеленчукский район, с. Хуса-Кардоник, ул. Октябрьская, д. 11, 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школа-интернат (литер А), назначение: нежилое, площадью – 1220,2 кв.м., этажность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1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спальный корпус (литер Г), назначение: нежилое, площадью – 233,6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1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спальный корпус (литер Г4), назначение: нежилое, площадью – 315,3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спальный корпус (литер Г5), назначение: нежилое, площадью – 309,4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18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столовая (литер Г6), назначение: нежилое, площадью – 240,4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21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баня-прачечная, назначение: нежилое, площадью – 144,7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17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гараж, назначение: нежилое, площадью – 86,2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летняя кухня, назначение: нежилое, площадью – 23,8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2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мастерская, назначение: нежилое, площадью – 83,2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19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склад, назначение: нежилое, площадью – 80,3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1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склад, назначение: нежилое, площадью – 59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1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склад, назначение: нежилое, площадью – 150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13;</w:t>
            </w:r>
          </w:p>
          <w:p>
            <w:pPr>
              <w:pStyle w:val="Normal"/>
              <w:rPr/>
            </w:pPr>
            <w:r>
              <w:rPr/>
              <w:t xml:space="preserve">- Земельный участок </w:t>
            </w:r>
          </w:p>
          <w:p>
            <w:pPr>
              <w:pStyle w:val="Normal"/>
              <w:rPr/>
            </w:pPr>
            <w:r>
              <w:rPr/>
              <w:t>КН: 09:06:0000000:15639, категория земель: земли населенных пунктов, разрешенное использование: дошкольное, начальное и среднее общее образования, площадь - 96000 кв.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8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840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9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11.2024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- аптечный пункт, площадью 29,2 кв.м.,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5:0230101:267, расположенное по адреус: КЧР, Урупский район он, с. Уруп, ул.Первомайская, д. 3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9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93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11.2024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;Device Font 10cpi" w:hAnsi="Tahoma;Device Font 10cpi" w:cs="Tahoma;Device Font 10cpi"/>
      <w:lang w:val="en-US"/>
    </w:rPr>
  </w:style>
  <w:style w:type="paragraph" w:styleId="1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9:00Z</dcterms:created>
  <dc:creator>Минфин КЧР</dc:creator>
  <dc:description/>
  <cp:keywords/>
  <dc:language>en-US</dc:language>
  <cp:lastModifiedBy>User</cp:lastModifiedBy>
  <cp:lastPrinted>2024-10-17T11:27:00Z</cp:lastPrinted>
  <dcterms:modified xsi:type="dcterms:W3CDTF">2024-10-17T08:30:00Z</dcterms:modified>
  <cp:revision>9</cp:revision>
  <dc:subject/>
  <dc:title>КАРАЧАЕВО-ЧЕРКЕССКАЯ РЕСПУБЛИКА</dc:title>
</cp:coreProperties>
</file>