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24                                                                                                            № 664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Законом Карачаево-Черкесской Республики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й республиканского государственного бюджетного учреждения здравоохранения «Хабезская центральная районная больница» от 13.06.2024            № 1037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1. Приватизировать путем продажи на аукционе, проводимом в электронной форме, открытому по составу участников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втотранспортное средство марки ВАЗ-2105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53072098780, модель, № двигателя 2104, 8787692, кузов № 2098780,  шасси – отсутствует, цвет кузова – ярко-белый, государственный регистрационный знак В 439 ОО 09, паспорт транспортного средства 63 МК 583631, выдан от 04.01.2007, свидетельство о регистрации транспортного средства 09 РЕ № 212882, выдан  от 31.01.2007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Хабезская центральная районная больница»;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втотранспортное средство марки ВАЗ-2105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53072098653, модель, № двигателя 2104, 8786345, кузов № 2098653,  шасси – отсутствует, цвет кузова – ярко-белый, государственный регистрационный знак В 437 ОО 09, паспорт транспортного средства 63 МК 583629, выдан от 04.01.2007, свидетельство о регистрации транспортного средства 09 ТО № 417255, выдан  от 24.07.2009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Хабезская центральная районная больница».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ом об оценке имущества от 16.05.2024 № МЮ-208/09/24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Республиканскому государственному бюджетному учреждению здравоохранения «Хабезская центральная районная больница»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/>
      </w:pPr>
      <w:r>
        <w:rPr>
          <w:sz w:val="28"/>
          <w:szCs w:val="28"/>
        </w:rPr>
        <w:t>3.1. приостановить эксплуатацию транспортных средств, указанных в пункте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ые средства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в отношении имущества, указанного в пункте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</w:t>
        <w:tab/>
        <w:t xml:space="preserve">                                                                           Р.О. Баска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5:00Z</dcterms:created>
  <dc:creator>_</dc:creator>
  <dc:description/>
  <cp:keywords/>
  <dc:language>en-US</dc:language>
  <cp:lastModifiedBy>User</cp:lastModifiedBy>
  <cp:lastPrinted>2022-09-12T18:08:00Z</cp:lastPrinted>
  <dcterms:modified xsi:type="dcterms:W3CDTF">2024-10-17T11:17:00Z</dcterms:modified>
  <cp:revision>6</cp:revision>
  <dc:subject/>
  <dc:title>Къэбэрдей-Балъкъэр Республикэм</dc:title>
</cp:coreProperties>
</file>