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25                                                                                                            № 361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Законом Карачаево-Черкесской Республики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я Карачаево-Черкесской республиканской государственной бюджетной профессиональной образовательной организации «Политехнический колледж» от 11.06.2025 № 1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следующее государственное имущество Карачаево-Черкесской Республики, находящееся на балансе и в оперативном управлении Карачаево-Черкесской республиканской государственной бюджетной профессиональной образовательной организации «Политехнический колледж» в электронной форме путем проведения аукциона с открытой формой подачи предложений о цене имущества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ГАЗ-3102 ВОЛГА, 199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10200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0073423, модель, № двигателя 40620</w:t>
      </w:r>
      <w:r>
        <w:rPr>
          <w:sz w:val="28"/>
          <w:szCs w:val="28"/>
          <w:lang w:val="en-AU"/>
        </w:rPr>
        <w:t>FW</w:t>
      </w:r>
      <w:r>
        <w:rPr>
          <w:sz w:val="28"/>
          <w:szCs w:val="28"/>
        </w:rPr>
        <w:t xml:space="preserve">-3209170, кузов № 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0073423, шасси – 6722627, цвет кузова – белый, государственный регистрационный знак М 774 ММ 09, паспорт транспортного средства 09 КМ 171607, выдан от 10.12.2002, свидетельство о регистрации транспортного средства 09 11 № 515802, выдан от 30.11.2013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ВАЗ-21074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31682756, модель, № двигателя 2106, 7307977, кузов № 1682756, шасси – отсутствует, цвет кузова – ярко-белый, государственный регистрационный знак А 801 КН 09, паспорт транспортного средства 63 КН 334342, выдан от 01.01.2003, свидетельство о регистрации транспортного средства 99 07 № 517991, выдан от 23.04.2019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цеп тракторный 2ПТС-4, год выпуска 1989, паспорт самоходной машины и других видов техники ВВ 743527 выдан 19.10.2006, свидетельство о регистрации машины ВЕ 584997 выдан 19.10.2006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имущества от 30.05.2025 № МЮ-184/09/25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Карачаево-Черкесской республиканской государственной бюджетной профессиональной образовательной организации «Политехнический колледж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/>
      </w:pPr>
      <w:r>
        <w:rPr>
          <w:sz w:val="28"/>
          <w:szCs w:val="28"/>
        </w:rPr>
        <w:t>3.1. приостановить эксплуатацию транспортных средств, указанных в пункте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ые средства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приватизацию имущества, указанного в пункте 1 настоящего распоряжения, путем проведения аукциона с открытой формой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Первого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</w:t>
        <w:tab/>
        <w:t xml:space="preserve">    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Министра _____________ Р.Л. Агирб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_____________ Е.Н. Амиро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Юрист________________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___________________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8:00Z</dcterms:created>
  <dc:creator>_</dc:creator>
  <dc:description/>
  <cp:keywords/>
  <dc:language>en-US</dc:language>
  <cp:lastModifiedBy>User</cp:lastModifiedBy>
  <cp:lastPrinted>2025-08-01T09:16:00Z</cp:lastPrinted>
  <dcterms:modified xsi:type="dcterms:W3CDTF">2025-08-01T06:20:00Z</dcterms:modified>
  <cp:revision>5</cp:revision>
  <dc:subject/>
  <dc:title>Къэбэрдей-Балъкъэр Республикэм</dc:title>
</cp:coreProperties>
</file>