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27.01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24» декабря 2024 г. с 9 часов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й день приема заявок:                       «22» января 2025 г. до 18 часов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заседания:                                   15 часов 00 минут 27.01.2025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/>
        <w:t>На аукцион выставляется следующее 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ФОРД ФОКУС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X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15, модель, №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HXD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615, кузов № Х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X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15,  шасси – отсутствует, цвет кузова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бристый, государственный регистрационный знак А 116 МС 09, паспорт транспортного средства 47 МВ 620529, выдан от 15.02.2007, свидетельство о регистрации транспортного средства 09 14 № 284019, выдан  от 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6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34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01.2025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в электронной форме, открытый по составу участников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27.12.2024 № 896 «Об условиях приватизации государственного движимого имущества»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1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 xml:space="preserve">Ефремяном Рубеном Еноковичем предложено: </w:t>
      </w:r>
      <w:r>
        <w:rPr>
          <w:bCs/>
          <w:sz w:val="22"/>
          <w:szCs w:val="22"/>
        </w:rPr>
        <w:t>258687</w:t>
      </w:r>
      <w:r>
        <w:rPr>
          <w:sz w:val="22"/>
          <w:szCs w:val="22"/>
        </w:rPr>
        <w:t xml:space="preserve"> (двести пятьдесят восемь тысяч шестьсот восемьдесят семь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Ефремяна Рубена Еноковичема, предложившего наибольшую цену в размере </w:t>
      </w:r>
      <w:r>
        <w:rPr>
          <w:bCs/>
          <w:sz w:val="22"/>
          <w:szCs w:val="22"/>
        </w:rPr>
        <w:t>258687</w:t>
      </w:r>
      <w:r>
        <w:rPr>
          <w:sz w:val="22"/>
          <w:szCs w:val="22"/>
        </w:rPr>
        <w:t xml:space="preserve"> (двести пятьдесят восемь тысяч шестьсот восемьдесят семь) рублей.</w:t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4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ы купли-продажи заключаются между Продавцом и Победителями</w:t>
      </w:r>
      <w:r>
        <w:rPr>
          <w:bCs/>
          <w:sz w:val="22"/>
          <w:szCs w:val="22"/>
        </w:rPr>
        <w:t xml:space="preserve"> аукциона и лицами, признанными единственными участниками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</w:t>
      </w:r>
      <w:r>
        <w:rPr>
          <w:bCs/>
          <w:sz w:val="22"/>
          <w:szCs w:val="22"/>
        </w:rPr>
        <w:t xml:space="preserve"> или 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8:00Z</dcterms:created>
  <dc:creator>Бобина Лариса Петровна</dc:creator>
  <dc:description/>
  <cp:keywords/>
  <dc:language>en-US</dc:language>
  <cp:lastModifiedBy>User</cp:lastModifiedBy>
  <cp:lastPrinted>2025-01-27T13:48:00Z</cp:lastPrinted>
  <dcterms:modified xsi:type="dcterms:W3CDTF">2025-01-27T10:48:00Z</dcterms:modified>
  <cp:revision>4</cp:revision>
  <dc:subject/>
  <dc:title>«УТВЕРЖДАЮ»</dc:title>
</cp:coreProperties>
</file>