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не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не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14.10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16» сентября 2025 г. с 9 часов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й день приема заявок:                       «11» октября 2025 г. до 18 часов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заседания:                                   15 часов 00 минут 14.10.2025 (по 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аукцион выставляется следующее не</w:t>
      </w:r>
      <w:r>
        <w:rPr/>
        <w:t>движимое имущество: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276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КЧР, Усть-Джегутинский район, г.Усть-Джегута, Промзон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2, назначение: нежилое.  Площадь: общая 19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3, назначение: нежилое.  Площадь: общая 25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умохранилище- сооружение железнодорожного транспорта КН 09:07:0030103:834, назначение: нежилое. Площадь: общая 573,7 кв.м. Этажность:0. Подземная этажность: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ъездной железнодорожный путь тупик КН09:07:0030103:839, назначение: нежилое. Площадь: общая протяженность 207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09:07:0030103:127. Категория земель: земли населенных пунктов – Под производственные цели. Площадь: 2254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30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3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1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10.2025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Аукци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ткрытой формой подачи предложений о цене имущества проводится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27.02.2025 № 28 «</w:t>
      </w:r>
      <w:r>
        <w:rPr>
          <w:bCs/>
          <w:sz w:val="22"/>
          <w:szCs w:val="22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»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распоряжением Министерства имущественных и земельных отношений Карачаево-Черкесской Республики от 15.09.2025 № 510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1. 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 xml:space="preserve">Подведение итогов аукциона по лоту №1. </w:t>
      </w:r>
    </w:p>
    <w:p>
      <w:pPr>
        <w:pStyle w:val="TextBody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1. ООО «Земельный кадастр и недвижимость», ОГРН 1050900973089, ИНН 0917001654, КПП 091701001, зарегистрированный по адресу: КЧР, г.Черкесск, ул. У.Алиева, д.6, помещение 6, </w:t>
      </w:r>
      <w:r>
        <w:rPr>
          <w:bCs/>
          <w:sz w:val="22"/>
          <w:szCs w:val="22"/>
        </w:rPr>
        <w:t>(регистрационный номер заявки -</w:t>
      </w:r>
      <w:r>
        <w:rPr>
          <w:sz w:val="22"/>
          <w:szCs w:val="22"/>
        </w:rPr>
        <w:t xml:space="preserve"> 1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олуров Али-Мурат Тохтарович, 01.07.1992 г.р. паспорт серия 9111 № 630899 выдан 20.07.2012 отделением ОФМС России по КЧР в Зеленчукском районе, зарегистрированный по адресу: КЧР, Зеленчукский Район, ст. Сторожевая, ул. Горького, 32, </w:t>
      </w:r>
      <w:r>
        <w:rPr>
          <w:bCs/>
          <w:sz w:val="22"/>
          <w:szCs w:val="22"/>
        </w:rPr>
        <w:t>(регистрационный номер заявки –</w:t>
      </w:r>
      <w:r>
        <w:rPr>
          <w:sz w:val="22"/>
          <w:szCs w:val="22"/>
        </w:rPr>
        <w:t xml:space="preserve"> 2</w:t>
      </w:r>
      <w:r>
        <w:rPr>
          <w:bCs/>
          <w:sz w:val="22"/>
          <w:szCs w:val="22"/>
        </w:rPr>
        <w:t>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Участником, ООО «Земельный кадастр и недвижимость» предложено: </w:t>
      </w:r>
      <w:r>
        <w:rPr>
          <w:sz w:val="22"/>
          <w:szCs w:val="22"/>
          <w:shd w:fill="FFFFFF" w:val="clear"/>
        </w:rPr>
        <w:t>13330996</w:t>
      </w:r>
      <w:r>
        <w:rPr>
          <w:sz w:val="22"/>
          <w:szCs w:val="22"/>
        </w:rPr>
        <w:t xml:space="preserve"> (тринадцать миллионов триста тридцать тысяч девятьсот девяносто шесть) рублей 56 (пятьдесят шесть) копеек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Участником, Болуровым Али-Муратом Тохтаровичем предложено: </w:t>
      </w:r>
      <w:r>
        <w:rPr>
          <w:sz w:val="22"/>
          <w:szCs w:val="22"/>
          <w:shd w:fill="FFFFFF" w:val="clear"/>
        </w:rPr>
        <w:t>13145843</w:t>
      </w:r>
      <w:r>
        <w:rPr>
          <w:sz w:val="22"/>
          <w:szCs w:val="22"/>
        </w:rPr>
        <w:t xml:space="preserve"> (тринадцать миллионов сто сорок пять тысяч восемьсот сорок три) рубля 83 (восемьдесят три) копейки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 xml:space="preserve">Члены комиссии проголосовали по вопросу признания победителем аукциона ООО «Земельный кадастр и недвижимость», предложившего наибольшую цену в размере </w:t>
      </w:r>
      <w:r>
        <w:rPr>
          <w:i w:val="false"/>
          <w:sz w:val="22"/>
          <w:szCs w:val="22"/>
          <w:shd w:fill="FFFFFF" w:val="clear"/>
        </w:rPr>
        <w:t>13330996</w:t>
      </w:r>
      <w:r>
        <w:rPr>
          <w:i w:val="false"/>
          <w:sz w:val="22"/>
          <w:szCs w:val="22"/>
        </w:rPr>
        <w:t xml:space="preserve"> (тринадцать миллионов триста тридцать тысяч девятьсот девяносто шесть) рублей 56 (пятьдесят шесть) копеек.</w:t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ли «ЗА» - 3 голоса.</w:t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астоящий протокол с момента его подписания представителем Продавца приобретает юридическую силу и является документом, удостоверяющим право победителя или лица, признанного единственного участнико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заключение договора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говор купли-продажи имущества заключается между Продавцом и победителем или лицом, признанного единственного участником аукциона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победителя или лица, признанного единственного участником аукциона, засчитывается в счет оплаты приобретаемого имущества и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и отказе победителя или лица, признанного единственного участником аукциона от заключения договора купли-продажи имущества, внесенный задаток ему не возвращается, а сам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3:00Z</dcterms:created>
  <dc:creator>Бобина Лариса Петровна</dc:creator>
  <dc:description/>
  <cp:keywords/>
  <dc:language>en-US</dc:language>
  <cp:lastModifiedBy>User</cp:lastModifiedBy>
  <cp:lastPrinted>2025-10-14T17:35:00Z</cp:lastPrinted>
  <dcterms:modified xsi:type="dcterms:W3CDTF">2025-10-14T14:43:00Z</dcterms:modified>
  <cp:revision>6</cp:revision>
  <dc:subject/>
  <dc:title>«УТВЕРЖДАЮ»</dc:title>
</cp:coreProperties>
</file>