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 по проведению аукциона по продаже недвижимого имущества, находящегося в собственности Карачаево-Черкесской Республики (далее по тексту - Комисс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ризнании претендентов участниками аукцион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. Черкесск    </w:t>
        <w:tab/>
        <w:tab/>
        <w:t xml:space="preserve">                                                                  </w:t>
        <w:tab/>
        <w:tab/>
        <w:t xml:space="preserve">                     </w:t>
        <w:tab/>
      </w:r>
      <w:r>
        <w:rPr>
          <w:b/>
          <w:sz w:val="22"/>
          <w:szCs w:val="22"/>
          <w:lang w:val="en-AU"/>
        </w:rPr>
        <w:t>1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AU"/>
        </w:rPr>
        <w:t>.11</w:t>
      </w:r>
      <w:r>
        <w:rPr>
          <w:b/>
          <w:sz w:val="22"/>
          <w:szCs w:val="22"/>
        </w:rPr>
        <w:t>.2024 г.</w:t>
      </w:r>
    </w:p>
    <w:p>
      <w:pPr>
        <w:pStyle w:val="Normal"/>
        <w:ind w:firstLine="6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3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                                           г.Черкесск, ул.Кавказская, 19, 5 этаж, каб. 10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начала приема заявок:</w:t>
        <w:tab/>
        <w:t xml:space="preserve">            «18» октября 2024 г. с 9 часов 00 мин.</w:t>
      </w:r>
    </w:p>
    <w:p>
      <w:pPr>
        <w:pStyle w:val="Normal"/>
        <w:rPr/>
      </w:pPr>
      <w:r>
        <w:rPr>
          <w:sz w:val="22"/>
          <w:szCs w:val="22"/>
        </w:rPr>
        <w:t>Последний день приема заявок:                       «12» ноября 2024 г. до 18 часов 00 мин.</w:t>
      </w:r>
    </w:p>
    <w:p>
      <w:pPr>
        <w:pStyle w:val="Normal"/>
        <w:rPr/>
      </w:pPr>
      <w:r>
        <w:rPr>
          <w:sz w:val="22"/>
          <w:szCs w:val="22"/>
        </w:rPr>
        <w:t>Время начала заседания:                                   10 часов 00 минут 14.11.2024 (по МСК).</w:t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  <w:t>Представитель Продавца – Комиссия по проведению аукциона по продаже недвижимого имущества   принадлежащего Карачаево-Черкесской Республике (далее Комиссия) в состав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рбов Р.Л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ервый заместитель Министра имущественных и земельных отношений Карачаево-Черкесской Республики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 Р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чальник юридического отдела Министерства имущественных и земельных отношений Карачаево-Черкесской Республики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кова Е.Н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чальник отдела управления имуществом и приватизации Министерства имущественных и земельных отношений Карачаево-Черкесской Республики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ов Э.А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дущий консультант отдела управления имуществом и приватизации Министерства имущественных и земельных отношений Карачаево-Черкесской Республики, секретарь комиссии.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Продавец – Министерство имущественных и земельных отношений Карачаево-Черкесской Республик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На аукцион выставляется следующее недвижимое имущество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208"/>
        <w:gridCol w:w="1310"/>
        <w:gridCol w:w="1276"/>
        <w:gridCol w:w="1276"/>
        <w:gridCol w:w="1275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0"/>
              </w:rPr>
            </w:pPr>
            <w:r>
              <w:rPr>
                <w:sz w:val="20"/>
              </w:rPr>
              <w:t>Имущественный комплекс, расположенный по адресу: РФ, КЧР, г.Карачаевск, пер.Речной, 1, 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жилое здание (семенохранилище) КН 09:10:0070111:1481 Площадь: общая 276 кв.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Н </w:t>
            </w:r>
            <w:r>
              <w:rPr>
                <w:bCs/>
                <w:sz w:val="20"/>
                <w:shd w:fill="FFFFFF" w:val="clear"/>
              </w:rPr>
              <w:t>09:10:0070111:1660</w:t>
            </w:r>
            <w:r>
              <w:rPr>
                <w:sz w:val="20"/>
              </w:rPr>
              <w:t xml:space="preserve"> Категория земель: земли населенных пунктов – строительная промышленность Площадь: 3700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6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6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8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.11.2024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ущественный комплекс,  расположенный по адресу: РФ, КЧР, Малокарачаевский район, с.Первомайское, ул. Октябрьская, 28а, 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граждение тракторного парка КН 09:08:0140101:407, Площадь: общая 194 п.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тоянка сельхоз маш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 09:04:0000000:40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: общая 67,4 кв.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тоянка сельхозмашин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ашин – наве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 09:08:0140101:39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: общая 285,7 кв.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тоянка сельхозмашин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ашин – склад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Н </w:t>
            </w:r>
            <w:r>
              <w:rPr>
                <w:bCs/>
                <w:sz w:val="20"/>
                <w:shd w:fill="FFFFFF" w:val="clear"/>
              </w:rPr>
              <w:t>09:08:0140101:449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: общая 64,7 кв.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Заправочная стан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Н </w:t>
            </w:r>
            <w:r>
              <w:rPr>
                <w:bCs/>
                <w:sz w:val="20"/>
                <w:shd w:fill="FFFFFF" w:val="clear"/>
              </w:rPr>
              <w:t>09:04:0000000:410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: общая 64,7 кв.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Земельн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КН </w:t>
            </w:r>
            <w:r>
              <w:rPr>
                <w:bCs/>
                <w:sz w:val="20"/>
                <w:shd w:fill="FFFFFF" w:val="clear"/>
              </w:rPr>
              <w:t xml:space="preserve">09:08:0140101:346 </w:t>
            </w:r>
            <w:r>
              <w:rPr>
                <w:sz w:val="20"/>
              </w:rPr>
              <w:t>Категория земель: земли населенных пунктов – для сельскохозяйственного производства, Площадь: 9908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1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8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11.2024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15 : 00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underscore"/>
                <w:tab w:val="left" w:pos="4408" w:leader="none"/>
                <w:tab w:val="left" w:pos="6136" w:leader="underscore"/>
              </w:tabs>
              <w:rPr>
                <w:sz w:val="20"/>
              </w:rPr>
            </w:pPr>
            <w:r>
              <w:rPr>
                <w:sz w:val="20"/>
              </w:rPr>
              <w:t>Имущественный комплекс, расположенный по адресу, РФ, КЧР, Зеленчукский район, с. Хуса-Кардоник, ул. Октябрьская, д. 11, в том числ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>
                <w:sz w:val="20"/>
              </w:rPr>
              <w:t xml:space="preserve">- Нежилое здание – школа-интернат (литер А), назначение: нежилое, площадью – 1220,2 кв.м., этажность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>КН: 09:06:0170101:1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- Нежилое здание – спальный корпус (литер Г), назначение: нежилое, площадью – 233,6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>КН: 09:06:0170101:1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- Нежилое здание – спальный корпус (литер Г4), назначение: нежилое, площадью – 315,3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>
                <w:sz w:val="20"/>
              </w:rPr>
              <w:t>КН: 09:06:0170101:2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- Нежилое здание – спальный корпус (литер Г5), назначение: нежилое, площадью – 309,4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>КН: 09:06:0170101:18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- Нежилое здание – столовая (литер Г6), назначение: нежилое, площадью – 240,4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>КН: 09:06:0170101:21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- Нежилое здание – баня-прачечная, назначение: нежилое, площадью – 144,7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>КН: 09:06:0170101:17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- Нежилое здание – гараж, назначение: нежилое, площадью – 86,2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>КН: 09:06:0170101:2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- Нежилое здание – летняя кухня, назначение: нежилое, площадью – 23,8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>КН: 09:06:0170101:2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- Нежилое здание – мастерская, назначение: нежилое, площадью – 83,2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>КН: 09:06:0170101:19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- Нежилое здание – склад, назначение: нежилое, площадью – 80,3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>КН: 09:06:0170101:1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- Нежилое здание – склад, назначение: нежилое, площадью – 59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>КН: 09:06:0170101:14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- Нежилое здание – склад, назначение: нежилое, площадью – 150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>КН: 09:06:0170101:1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: 09:06:0000000:15639, категория земель: земли населенных пунктов, разрешенное использование: дошкольное, начальное и среднее общее образования, площадь - 96000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8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8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9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11.2024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- аптечный пункт, площадью 29,2 кв.м.,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5:0230101:267, расположенное по адреус: КЧР, Урупский район он, с. Уруп, ул.Первомайская, д. 39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4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11.2024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15 : 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остановлением Народного Собрания (Парламента) Карачаево-Черкесской Республики от 25.04.2024 № 101 «</w:t>
      </w:r>
      <w:r>
        <w:rPr>
          <w:bCs/>
          <w:sz w:val="22"/>
          <w:szCs w:val="22"/>
        </w:rPr>
        <w:t>О внесении изменений в постановление Народного Собрания (Парламента) Карачаево-Черкесской Республики «Об утверждении Прогнозного плана (Программы) приватизации республиканского имущества на 2023-2025 годы»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 распоряжением Министерства имущественных и земельных отношений Карачаево-Черкесской Республики от 17.10.2024 № 662 «Об условиях приватизации имущества, являющегося государственной собственностью Карачаево-Черкесской Республики»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На день окончания приема заявок 12.11.2024 г. по лотам № 1, № 2, № 3 и № 4 заявок не поступило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Признать аукцион по лотам № 1, № 2, № 3 и № 4 несостоявшимся, ввиду того, что</w:t>
      </w:r>
      <w:r>
        <w:rPr>
          <w:bCs/>
          <w:sz w:val="22"/>
          <w:szCs w:val="22"/>
        </w:rPr>
        <w:t xml:space="preserve"> не было подано ни одной заявки на участие в аукционе или подана только одна заявка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3"/>
        <w:ind w:firstLine="567"/>
        <w:rPr/>
      </w:pPr>
      <w:r>
        <w:rPr>
          <w:b/>
          <w:i/>
          <w:sz w:val="22"/>
          <w:szCs w:val="22"/>
        </w:rPr>
        <w:t>Проголосовали  “ЗА” - 4 человек.</w:t>
      </w:r>
    </w:p>
    <w:p>
      <w:pPr>
        <w:pStyle w:val="3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олосовавших «ПРОТИВ»- нет.</w:t>
      </w:r>
    </w:p>
    <w:p>
      <w:pPr>
        <w:pStyle w:val="3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здержавшихся - нет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Агирбов Р.Л.                     - ________________________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Расулов Р.М.     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Амирокова Е.Н.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русов Э.А.      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Label">
    <w:name w:val="label"/>
    <w:qFormat/>
    <w:rPr/>
  </w:style>
  <w:style w:type="character" w:styleId="Field">
    <w:name w:val="field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b/>
      <w:bCs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spacing w:lineRule="exact" w:line="322"/>
      <w:ind w:left="62" w:right="14" w:firstLine="706"/>
      <w:jc w:val="both"/>
    </w:pPr>
    <w:rPr>
      <w:rFonts w:ascii="TimesDL;Times New Roman" w:hAnsi="TimesDL;Times New Roman" w:cs="TimesDL;Times New Roman"/>
      <w:color w:val="000000"/>
      <w:spacing w:val="-2"/>
      <w:szCs w:val="29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1:00Z</dcterms:created>
  <dc:creator>Бобина Лариса Петровна</dc:creator>
  <dc:description/>
  <cp:keywords/>
  <dc:language>en-US</dc:language>
  <cp:lastModifiedBy>User</cp:lastModifiedBy>
  <cp:lastPrinted>2022-12-01T16:41:00Z</cp:lastPrinted>
  <dcterms:modified xsi:type="dcterms:W3CDTF">2024-11-13T06:51:00Z</dcterms:modified>
  <cp:revision>2</cp:revision>
  <dc:subject/>
  <dc:title>«УТВЕРЖДАЮ»</dc:title>
</cp:coreProperties>
</file>