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ного Собрания (Парла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огнозного плана (Программы) приватизации республиканского имущества на 2023-2025 годы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от 20 марта 2024 г. № 41 «О внесении изменений в постановление Правительства Карачаево-Черкесской Республики от 27 октября  2022 г. № 305 «О проекте Прогнозного плана (Программы) приватизации республиканского имущества на 2023-2025 годы» Народное Собрание (Парламент) Карачаево-Черкесской Республик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постановление Народного Собрания (Парламента) Карачаево-Черкесской Республики от 29 ноября 2022 г. № 275 «Об утверждении Прогнозного плана (Программы) приватизации республиканского имущества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>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на 2023-2025 годы» исключить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и далее по всему тексту постановления слова «на 2023-2025 годы» заменить словами «на 2024-2026 годы»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остановлению изложить в следующей редакции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Народного Собрания (Парламента)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т 29 ноября 2022 г. № 2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62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имущества на 2024-2026 годы.</w:t>
      </w:r>
    </w:p>
    <w:p>
      <w:pPr>
        <w:pStyle w:val="Normal"/>
        <w:shd w:fill="FFFFFF" w:val="clear"/>
        <w:spacing w:lineRule="auto" w:line="360" w:before="0" w:after="0"/>
        <w:ind w:left="11" w:right="24"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" w:right="24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(Программа) приватизации республиканского имущества на 2024-2026 годы (далее - Программа приватизации) разработан в соответствии с Федеральным зако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 21 декабря 2001 г. № 178-ФЗ «О приватизации государственного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», Законом Карачаево-Черкесской Республики от 22 июля 2005 г. № 71-РЗ «Об управлении государственной собственностью Карачаево-Черкесской Республики». </w:t>
      </w:r>
    </w:p>
    <w:p>
      <w:pPr>
        <w:pStyle w:val="Normal"/>
        <w:spacing w:lineRule="auto" w:line="36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в сфере приватизации республиканского имущества являются: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структурных преобразований в соответствующих отраслях экономики;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атизация республиканского имущества, не задействованного в обеспечении осуществления государственных функций и полномочий Карачаево-Черкесской Республики;</w:t>
      </w:r>
    </w:p>
    <w:p>
      <w:pPr>
        <w:pStyle w:val="Normal"/>
        <w:autoSpaceDE w:val="false"/>
        <w:spacing w:lineRule="auto" w:line="360" w:before="0" w:after="0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образование республиканских государственных унитарных предприятий в открытые акционерные общества;</w:t>
      </w:r>
    </w:p>
    <w:p>
      <w:pPr>
        <w:pStyle w:val="Normal"/>
        <w:autoSpaceDE w:val="false"/>
        <w:spacing w:lineRule="auto" w:line="360" w:before="0" w:after="0"/>
        <w:ind w:left="1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ивлечения внебюджетных инвестиций для развития акционерных обществ;</w:t>
      </w:r>
    </w:p>
    <w:p>
      <w:pPr>
        <w:pStyle w:val="Normal"/>
        <w:autoSpaceDE w:val="false"/>
        <w:spacing w:lineRule="auto" w:line="360" w:before="0" w:after="0"/>
        <w:ind w:left="1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доходов республиканского бюджета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>2024-2026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тся к приватизации пакеты акций 5 (пяти) открытых акционерных обществ, 1 (одна) доля в обществе с ограниченной ответственностью, 1 (одно) унитарное предприятие, иное имущество, состоящее из нежилых помещений, зданий, сооружений, а также земельных участков, расположенных под вышеуказанными объектами недвижимости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общества, акции (доли) которых планируются к приватизации, относятся к отрас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(пять) открытых акционерных обществ</w:t>
      </w:r>
      <w:r>
        <w:rPr>
          <w:rFonts w:cs="Times New Roman" w:ascii="Times New Roman" w:hAnsi="Times New Roman"/>
          <w:sz w:val="28"/>
          <w:szCs w:val="28"/>
        </w:rPr>
        <w:t xml:space="preserve"> – дорожное хозяй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(одно) общество с ограниченной ответственностью – образовательная деятельность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ходя из прогнозируемой стоимости предлагаемых к приватизации имущества ожидается поступление доходов в республиканский бюджет в 2024 году в размере 24 920,4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5 году в размере 64 565,0 тыс. рублей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2026 году в размере 0,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0" w:firstLine="55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еспубликанское государственное имущество, планируемое к приватизации в 2024-2026 годах: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крытое акционерное общество «Зеленчукское </w:t>
      </w:r>
      <w:r>
        <w:rPr>
          <w:rFonts w:cs="Times New Roman" w:ascii="Times New Roman" w:hAnsi="Times New Roman"/>
          <w:bCs/>
          <w:sz w:val="28"/>
          <w:szCs w:val="28"/>
        </w:rPr>
        <w:t>дорожное ремонтно-строительное упра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Normal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Зеленчукское ДРСУ»;</w:t>
      </w:r>
    </w:p>
    <w:p>
      <w:pPr>
        <w:pStyle w:val="Normal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нахождение: Карачаево-Черкесская Республика, Зеленчукский район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ст. Зеленчукская, ул. Родниковская, д. 50;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3 569,0 тыс. рублей;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2115"/>
        <w:gridCol w:w="2421"/>
      </w:tblGrid>
      <w:tr>
        <w:trPr>
          <w:trHeight w:val="36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акци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-</w:t>
            </w:r>
          </w:p>
          <w:p>
            <w:pPr>
              <w:pStyle w:val="Normal"/>
              <w:autoSpaceDE w:val="false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минальная стоимость акции (рублей)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 республиканской собственности акций (шт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0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/>
        <w:t>акции, предлагаемые к приватизации:</w:t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992"/>
        <w:gridCol w:w="1843"/>
        <w:gridCol w:w="1559"/>
        <w:gridCol w:w="1135"/>
        <w:gridCol w:w="1309"/>
      </w:tblGrid>
      <w:tr>
        <w:trPr>
          <w:trHeight w:val="9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 (обыкновенные, привилегиро-ван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номинальная стоимость акций </w:t>
            </w:r>
          </w:p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-гаемая суммарная рыночная стоимость акций </w:t>
            </w:r>
          </w:p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 общем кол-ве акций (про-центов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 общем кол-ве голосующих акций (процен-тов)</w:t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0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ое акционерное общество «Усть-Джегутин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Усть-Джегутинский ДРСУ»;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нахождение: Карачаево-Черкесская Республика, Усть-Джегутинский район, г. Усть-Джегута, ул. Головная, д.1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9 373,0 тыс. руб.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115"/>
        <w:gridCol w:w="2205"/>
      </w:tblGrid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ак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-ванные акции 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инальная стоимость акции (рубле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находящихся в республиканской собственности акций (шт.)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</w:t>
      </w:r>
    </w:p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номинальная 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-гаемая суммарная рыночная стоимость акций (тыс. 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 общем кол-ве акций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общем кол-ве голосующих акций (процен-  </w:t>
              <w:br/>
              <w:t>тов)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рытое акционерное общество «Адыге-Хабль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Адыге-Хабльский ДРСУ»;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стонахождение: Карачаево-Черкесская Республика, Ногайский район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. Икон-Халк, ул. Молодежная, д. 31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2 816,0 тыс. руб.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295"/>
        <w:gridCol w:w="1957"/>
      </w:tblGrid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акции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- </w:t>
              <w:br/>
              <w:t xml:space="preserve">ванные акции 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иналь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,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 республиканской собственности акций,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 (обыкновенные, привилегиро-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номинальная стоимость акц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-гаемая суммарная рыноч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кций (тыс. 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 общем кол-ве акций (про-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общем кол-ве голосующих акций 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рытое акционерное общество «Уруп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Урупский ДРСУ»;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стонахождение: Карачаево-Черкесская Республика, Урупский район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т. Преградная, ул. Садовая, д.13 «А»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8 533,0 тыс. руб.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Normal"/>
        <w:autoSpaceDE w:val="false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295"/>
        <w:gridCol w:w="1957"/>
      </w:tblGrid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ак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- </w:t>
              <w:br/>
              <w:t>ванные акции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минальная стоимость акции (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ходящихся в</w:t>
              <w:br/>
              <w:t>республиканской собственности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</w:t>
              <w:br/>
              <w:t xml:space="preserve">(обыкновенные,  </w:t>
              <w:br/>
              <w:t>привилегиро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номинальная</w:t>
              <w:br/>
              <w:t xml:space="preserve">стоимость </w:t>
              <w:br/>
              <w:t>акций</w:t>
              <w:br/>
              <w:t>(тыс.</w:t>
              <w:br/>
              <w:t>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-гаемая суммарная </w:t>
              <w:br/>
              <w:t>рыночная</w:t>
              <w:br/>
              <w:t xml:space="preserve">стоимость </w:t>
              <w:br/>
              <w:t>акций</w:t>
              <w:br/>
              <w:t xml:space="preserve">(тыс. </w:t>
              <w:br/>
              <w:t>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  <w:br/>
              <w:t xml:space="preserve">в общем кол-ве </w:t>
              <w:br/>
              <w:t>акций (про-</w:t>
              <w:br/>
              <w:t>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</w:t>
              <w:br/>
              <w:t xml:space="preserve">в общем   </w:t>
              <w:br/>
              <w:t>кол-ве</w:t>
              <w:br/>
              <w:t>голосующих</w:t>
              <w:br/>
              <w:t xml:space="preserve">акций 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рытое акционерное общество «Малокарачаевский </w:t>
      </w:r>
      <w:r>
        <w:rPr>
          <w:rFonts w:cs="Times New Roman" w:ascii="Times New Roman" w:hAnsi="Times New Roman"/>
          <w:bCs/>
          <w:sz w:val="28"/>
          <w:szCs w:val="28"/>
        </w:rPr>
        <w:t>дорожный ремонтно-строительный участ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крытого акционерного общества и результаты его хозяйственной деятельности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рожное хозяйство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АО «Малокарачаевский ДРСУ»;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нахождение: Карачаево-Черкесская Республика, Малокарачаевский район, с. Учкекен, ул. Хабова, д. 23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2 874,0 тыс. руб.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я принадлежащих Карачаево-Черкесской Республике акций в общем количестве акций открытого акционерного общества: 100 % акций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95"/>
        <w:gridCol w:w="2099"/>
      </w:tblGrid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акции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ванные акции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иналь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ночная стоимость акци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акций (шт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находящихся в республиканской собственности акций, (шт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738"/>
        <w:gridCol w:w="1526"/>
        <w:gridCol w:w="1215"/>
        <w:gridCol w:w="1275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 (обыкновенные,привилегиро- ва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номинальная стоимость ак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  <w:br/>
              <w:t>рубл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-гаемая суммарная рыночная стоимость а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 общем кол-ве акций (про-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общем кол-ве голосующих акций (процен-  </w:t>
              <w:br/>
              <w:t>тов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Учебно-курсовой комбинат автомобильного транспорта».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разовательная деятельность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ООО «УК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стонахождение: Карачаево-Черкесская Республика, г. Черкесск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л. Интернациональная, д. 48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приватизации: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нозируемый объем поступлений в республиканский бюджет в результате приватизации: 4 108,0 тыс. руб.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ля Карачаево-Черкесской Республики в уставном капитале обществ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Normal"/>
        <w:autoSpaceDE w:val="false"/>
        <w:spacing w:lineRule="auto" w:line="36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уктура уставного капитала:</w:t>
      </w:r>
    </w:p>
    <w:p>
      <w:pPr>
        <w:pStyle w:val="Normal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295"/>
        <w:gridCol w:w="2385"/>
      </w:tblGrid>
      <w:tr>
        <w:trPr>
          <w:trHeight w:val="36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ежном выраж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5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8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рачаево-Черкесской Республики в уставном капитал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8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стоимость принадлежащей Карачаево-Черкесской Республики 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8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sz w:val="28"/>
          <w:szCs w:val="28"/>
        </w:rPr>
        <w:t>з) акции, предлагаемые к приватизации:</w:t>
      </w:r>
    </w:p>
    <w:p>
      <w:pPr>
        <w:pStyle w:val="Normal"/>
        <w:autoSpaceDE w:val="false"/>
        <w:spacing w:lineRule="auto" w:line="240" w:before="0" w:after="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552"/>
        <w:gridCol w:w="2268"/>
        <w:gridCol w:w="2044"/>
      </w:tblGrid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номинальная стоимость доли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ыночная стоимость доли (тыс. рублей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 уставном капитале </w:t>
              <w:br/>
              <w:t>(процентов)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8,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арачаево-Черкесское республиканское государственное унитарное предприятие «Малокарачаевское автотранспортное предприятие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спубликанского государственного унитарного предприятия и результаты его хозяйствен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отрасль экономики: автомобильное хозяй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предприятия: КЧРГУП «Малокарачаевское АТП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нахождение: КЧР, Карачаево-Черкесская Республика, Малокарачаевский район, с. Учкекен, ул. Ленина, 3 «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пособ приватизации: преобразование унитарного предприятия в общество с ограниченной ответственност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инансовые показатели предприятия на 1 января 2024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70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 платеж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8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бюджет в соответствии с программой деятельности  предприятия за 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перечислению  в 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иное имущество республиканской формы соб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1706"/>
      </w:tblGrid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7:0030103:8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9,1 кв.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Джегутин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сть-Джегута, Промзо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7:0030103:8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5,1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охранилище – сооружение железнодорожного тран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7:0030103:8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573,7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ной железнодорожный путь тупи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7:0030103:83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щая – 207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7:0030103:1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под производственные ц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22544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тракторного 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8:0140101:4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94 п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Малокарача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8 «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сельхоз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4:0000000:40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7,4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сельхозмашин и автомашин – нав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8:0140101:3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85,7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сельхозмашин и автомашин – скл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8:0140101:4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4,7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чная 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4:0000000:4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2,6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8:0140101:3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для сельскохозяйственного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9908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3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еменохранилищ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10:0070111:148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– 276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чае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,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10:0070111:1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строительная промышленност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3700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 – строитель-ная промыш-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220,2 кв. 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Зеленчукский район, с. Хуса-Кардо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11 «А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33,6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315,3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й корпу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9:06:0170101:1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309,4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40,4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-прачечная. К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:06:0170101: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44,7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040117: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86,2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кух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3,8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6:0170101:1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83,2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80,3 кв. 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59 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170101: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50 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6:0000000:156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дошкольное, начальное и среднее общее образова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96000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- сырьевая лабора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26:15:000000:65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79,9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Кочубее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чубеев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ционная,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мастерск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26:15:000000:650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2,3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мастерск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26:15:000000:65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07,7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26:15:151247:3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3,8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1:0000000:888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49,5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Ногайский район, а. Икон-Хал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4:0160001:19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: земли населенных пункт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врачебной амбула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-– 349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4:0000000:15142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2152,4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Черкесск, территория зоны отдыха «Зеленый остр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Категория земель: земли населенных пунктов под гостиниц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4:0101021:29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5631 кв.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10:0050104:25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48,4 кв.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Тебер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ачае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. КН 09:10:0050104:25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425,5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птеки. КН 09:10:0050104:25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62,8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ЦСО. КН 09:10:0050104:25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47,9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ачечной. КН 09:10:0050104:25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– 107,8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. КН 09:10:0050104:25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11,3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10:0050104:30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45090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5:0120103:6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общая 145,3 кв.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есская Республика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уп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рджинов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оссей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31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5:0120103: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 общая 38,3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5:0120103:549 Категория земель: земли населенных пунктов – под магазином Площадь: 636 кв.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ня, назначение: нежил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8:0010104:19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306,9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, Малокарача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рочище Пригре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5:0040201:37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09,6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Урупский район, 400 м от моста через реку Уруп по автодороге Преградная-Ур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09:05:0040201:3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181,8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Урупский район, 400 м от моста через реку Уруп по автодороге Преградная-Ур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- аптечный пун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09:05:00230101:26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 – 29,2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Урупский 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ру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принятия и подлежит опубликов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Собрания (Пар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рачаево-Черкесской Республики                                              </w:t>
        <w:tab/>
        <w:tab/>
        <w:t xml:space="preserve"> А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ркес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21"/>
        <w:ind w:left="9204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17" w:after="0"/>
      <w:ind w:left="62" w:hanging="0"/>
      <w:outlineLvl w:val="0"/>
    </w:pPr>
    <w:rPr>
      <w:color w:val="000000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color w:val="000000"/>
      <w:spacing w:val="-4"/>
      <w:sz w:val="29"/>
      <w:szCs w:val="29"/>
      <w:lang w:val="ru-RU" w:bidi="ar-SA"/>
    </w:rPr>
  </w:style>
  <w:style w:type="character" w:styleId="Style16">
    <w:name w:val="Основной текст_"/>
    <w:qFormat/>
    <w:rPr>
      <w:spacing w:val="18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color w:val="000000"/>
      <w:spacing w:val="-4"/>
      <w:sz w:val="29"/>
      <w:szCs w:val="29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spacing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 w:before="0" w:after="0"/>
      <w:ind w:left="142" w:right="1037" w:hanging="142"/>
      <w:jc w:val="center"/>
    </w:pPr>
    <w:rPr>
      <w:rFonts w:ascii="Times New Roman" w:hAnsi="Times New Roman" w:cs="Times New Roman"/>
      <w:color w:val="000000"/>
      <w:spacing w:val="-6"/>
      <w:sz w:val="28"/>
      <w:szCs w:val="2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0:00Z</dcterms:created>
  <dc:creator>AdzinovaSM</dc:creator>
  <dc:description/>
  <cp:keywords/>
  <dc:language>en-US</dc:language>
  <cp:lastModifiedBy>Узденова Аминат Асхатовна</cp:lastModifiedBy>
  <cp:lastPrinted>2024-04-24T11:21:00Z</cp:lastPrinted>
  <dcterms:modified xsi:type="dcterms:W3CDTF">2024-04-26T08:04:00Z</dcterms:modified>
  <cp:revision>78</cp:revision>
  <dc:subject/>
  <dc:title> </dc:title>
</cp:coreProperties>
</file>