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оветни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по вопросам</w:t>
            </w:r>
            <w:r>
              <w:rPr>
                <w:rFonts w:cs="Times New Roman" w:ascii="Times New Roman" w:hAnsi="Times New Roman"/>
              </w:rPr>
              <w:t xml:space="preserve"> государственной гражданской службы и организационной работы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5000,0000 до 42000,00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Ежегодный дополнительный оплачиваемый отпуск за выслугу лет в соответствии с действующим законодательством; Ежегодный дополнительный оплачиваемый отпуск за ненормированный рабочий день продолжительностью 3 календарных дня; 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очно и в срок выполнять</w:t>
            </w:r>
            <w:r>
              <w:rPr>
                <w:rFonts w:cs="Times New Roman" w:ascii="Times New Roman" w:hAnsi="Times New Roman"/>
              </w:rPr>
              <w:t xml:space="preserve"> указания и поручения Министра, а в его отсутствии – лица, его замеща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им образом исполнять обязанности гражданского служащего, установленные федеральным и республиканск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установленные федеральными законами запреты и ограничения, связанные с прохождением гражданск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ановленные федеральными законами требования к служебному поведению государственного служа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чь и рационально использовать государственное имущество Министерства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установленный Министерством служебный распорядок, пропускной режим, правила содержания служебных помещений и правила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е в командировку, в случае болезни или оставления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ать Министру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ять Министра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Кодекс этики и служебного поведения государственных гражданских служащих Карачаево-Черкес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итываться перед Министром по результатам своей служ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контроль по выполнению в срок решений и поручений Главы Карачаево-Черкесской Республики, распоряжений и постановлений Правительства Карачаево-Черкесской Республики, решений Народного Собрания (Парламента) Карачаево-Черкес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работу по ответственному хранению и использованию организационно-распорядительных документов (приказы, распоряжения, исходящая корреспонденция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и организовывать хранение подлинников организационно-распорядительных документов (приказов, распоряжений и др.), организовать обеспечение их рассылки и своевременное ознакомление с ними гражданских служащих и иных работников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вать соответствующий режим доступа к документам и использования информации, содержащейс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ручению Министра представлять интересы Министерства в судах Российской Федерации по вопросам, относящимся к компетенции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сходя из задач Министерства советник обязан выполнять следующи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бланка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необходимых Министру сведения от работников Отделов Министерства или исполнителей, вызывать по его поручению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(своевременное рассмотрение и представление) отделами Министерства и конкретными исполнителями документов, поступивших на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систематического контроля за своевременным исполнением Отделами Министерства организационно-распорядительной документации (приказов, распоряжений) и други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ручению Министра составление писем, запросов, других документов, подготовка ответов авторам пи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елопроизводство, выполнение различных операций с применением компьютерной техники, предназначенной для сбора, обработки и представления информации при подготовке и принятии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выполнением установленных правил работы с документами в Министе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щение исполнителям служебные документы и требование их доработки в случае нарушения установлен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надлежащего оформления подготовленных проектов документов, передаваемых Министру на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свода текущих планов работы отделов Министерства и осуществление контроля за исполнением эти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внедрение технологических процессов работы с документами и документной информацией на основе использования организационной и вычислительной техники (учет, контроль исполнения, оперативное хранение, справоч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, внедрение и совершенствование единой нормативной и методической базы по документационному обеспечению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подготовки документов и материалов, необходимых для работы Мини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ы по подготовке заседаний и совещаний, проводимых Министром (сбор необходимых материалов, оповещение участников о повестке дня, их регистрации), ведение протоколов планерок, заседаний и совещ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исполнением указаний и поручений Министра, взятых на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анализа состояния исполнительск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консультации гражданским служащим Министерства по вопросам делопроизводства в Министерстве, а так же по вопросам соблюдения и исполнения норм Федерального закона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тветствующей информации, подлежащей размещению на официальном сайте Министерства в соответствии с Указом Президента Карачаево-Черкесской Республики от 10.03.2010 № 28 «Об утверждении перечней информации о деятельности некоторых органов государственной власти Карачаево-Черкесской Республики, подлежащих размещению в сет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боте комиссий и иных коллегиальных органов, в состав которых он включен в соответствии с правовым актом Карачаево-Черкесской Республики или направлен Минис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ручениями Министра участие в совещаниях, заседаниях и и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своевременным и надлежащим соблюдением учета рабочего времени в Министерстве и ставить отметки в журнале учета служебного времени и соблюдения служебн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сутствие лица, ответственного за своевременное и надлежащее соблюдение учета рабочего времени в Министерстве, в целях обеспечения ответственности за своевременное и надлежащее соблюдение учета рабочего времени в Министерстве ставить отметки в журнале учета служебного времени и соблюдения служебн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«телефона доверия» в Министерстве в период отсутствия консуль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иных поручений Министра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я общих принципов функционирования</w:t>
            </w:r>
            <w:r>
              <w:rPr>
                <w:rFonts w:cs="Times New Roman" w:ascii="Times New Roman" w:hAnsi="Times New Roman"/>
              </w:rPr>
              <w:t xml:space="preserve"> системы электронного документооборота, включая: </w:t>
              <w:tab/>
              <w:t>перечень обязательных сведений о документах, используемых в целях учета и поиска документов в системах электронного документооборота; знание государственного языка Российской Федерации (русского языка); знание основ: 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 знания и умения в области информационно-коммуникационных технологий; знание основ Конституции Российской Федерации; знание законодательства о противодействии коррупции; Федеральный закон от 02.05.2006 г. № 59-ФЗ «О порядке рассмотрения обращения граждан Российской Федерации»; - умение мыслить системно;</w:t>
              <w:tab/>
              <w:t>, -</w:t>
              <w:tab/>
              <w:t xml:space="preserve"> умение планировать и рационально использовать рабочее время; -</w:t>
              <w:tab/>
              <w:t xml:space="preserve"> умение достигать результата; -</w:t>
              <w:tab/>
              <w:t xml:space="preserve"> коммуникативные умения; -</w:t>
              <w:tab/>
              <w:t xml:space="preserve"> умение работать в стрессовых условиях; -</w:t>
              <w:tab/>
              <w:t xml:space="preserve"> умение совершенствовать свой профессиональный уровень; организации и обеспечения выполнения задач;  систематического повышения своей квалификации;  работы с внутренними и периферийными устройствами компьютера, работы с информационно-телекоммуникационными сетями, в том числе сетью Интернет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ми; коммуникативные умения; умение руководить подчиненными, эффективно планировать, организовывать работу и контролировать ее выполнение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соответствия квалификационным требованиям кандидата</w:t>
            </w:r>
            <w:r>
              <w:rPr>
                <w:rFonts w:cs="Times New Roman" w:ascii="Times New Roman" w:hAnsi="Times New Roman"/>
              </w:rPr>
              <w:t xml:space="preserve"> осуществляется посредством проведения письмен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стоятельств, препятствующих установлению ненормированного служебного дня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12.2024 - 09.01.2025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9000, г. Черкесск,</w:t>
            </w:r>
            <w:r>
              <w:rPr>
                <w:rFonts w:cs="Times New Roman" w:ascii="Times New Roman" w:hAnsi="Times New Roman"/>
              </w:rPr>
              <w:t xml:space="preserve">  ул. Кавказская, 19, 5-ый этаж, каб.№13 otdelgos@b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8782) 28-14-60,</w:t>
            </w:r>
            <w:r>
              <w:rPr>
                <w:rFonts w:cs="Times New Roman" w:ascii="Times New Roman" w:hAnsi="Times New Roman"/>
              </w:rPr>
              <w:t xml:space="preserve"> minim.gossluzb@kchr.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www.minizo.kch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оветник должен иметь</w:t>
            </w:r>
            <w:r>
              <w:rPr>
                <w:rFonts w:cs="Times New Roman" w:ascii="Times New Roman" w:hAnsi="Times New Roman"/>
              </w:rPr>
              <w:t xml:space="preserve"> высшее образование по одному из следующих направлений подготовки  (специальностей): «Государственное и муниципальное управление», «Документоведение»,  «Документационное обеспечение управления», «Архивоведение», «Юриспруденция», засчитывается профессиональная переподготовка по вышеуказанным направлениям (специальностям) подготовки, подтвержденного документом об образовании и квалифик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ключения</w:t>
            </w:r>
            <w:r>
              <w:rPr>
                <w:rFonts w:cs="Times New Roman" w:ascii="Times New Roman" w:hAnsi="Times New Roman"/>
              </w:rPr>
              <w:t xml:space="preserve"> медицинской организации, подтверждающего отсутствие у гражданина заболевания, препятствующего поступлению на гражданскую службу или ее прохождению по форме 001-ГС/у, утвержденной приказом Минздравсоцразвития России от 14.12.2009 № 984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Указом Президента Российской Федерации от 10.10.2024 № 870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2:00Z</dcterms:created>
  <dc:creator>Поляков Евгений Сергеевич</dc:creator>
  <dc:description/>
  <cp:keywords/>
  <dc:language>en-US</dc:language>
  <cp:lastModifiedBy>adm</cp:lastModifiedBy>
  <cp:lastPrinted>2015-06-16T17:28:00Z</cp:lastPrinted>
  <dcterms:modified xsi:type="dcterms:W3CDTF">2024-12-11T11:38:00Z</dcterms:modified>
  <cp:revision>3</cp:revision>
  <dc:subject/>
  <dc:title/>
</cp:coreProperties>
</file>