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тной долж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 вакантной должности</w:t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нсультант 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 не проводи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 приватизации земельных участков (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)</w:t>
            </w:r>
          </w:p>
        </w:tc>
      </w:tr>
      <w:tr>
        <w:trPr>
          <w:trHeight w:val="4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</w:tr>
      <w:tr>
        <w:trPr>
          <w:trHeight w:val="5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  <w:bookmarkStart w:id="0" w:name="_GoBack"/>
            <w:bookmarkEnd w:id="0"/>
          </w:p>
        </w:tc>
      </w:tr>
      <w:tr>
        <w:trPr>
          <w:trHeight w:val="5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ы вакантн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егория: Специалисты, группы: Ведущая</w:t>
            </w:r>
          </w:p>
        </w:tc>
      </w:tr>
      <w:tr>
        <w:trPr>
          <w:trHeight w:val="4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 Черкесск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2000,0 до 42000,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квалификационным требованиям кандидата осуществляется посредством проведения письменного экзамен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- лица, его замещающего, заместителя Министра, курирующего земельные вопросы и нача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в соответствии с федеральным и республиканск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установленные федеральными и республиканскими законами запреты и ограничения, связанные с прохождением гражданск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становленные федеральным и республиканским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итываться перед начальником отдела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участие в подготовке проектов законов КЧР, указов и распоряжений Главы КЧР, решений Народного Собрания (Парламента) КЧР, постановлений и распоряжений Правительства КЧР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поручением Министра, заместителя Министра, курирующего вопросы отдела управления и приватизации земельных участков (далее – заместитель Министра), начальника отдела принимать участие в совещаниях, заседаниях и и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участие в работе комиссий, создаваемых Правительством Карачаево-Черкесской Республики и Министер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письма и жалобы по вопросам земельных отношений.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резервируемой должности - уровень профессионального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основ Конституции Российской Федерации, законодательства о государственной гражданской службе, законодательства о противодействии коррупции; знание и умение в области информационно-коммуникационных технологий, а именно: 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знания и умения по применению персонального компьютера; организации систем электронного документооборота и автоматизированного делопроизводства и иных информационно-коммуникационных технологий для организации эффективного документооборота; Федеральный закон от 27 июля 2006 г. № 152-ФЗ «О персональных данных»; Федеральный закон от 24 июля 2007 года N 221-ФЗ "О кадастровой деятельности"; Постановление Правительства Российской Федерации от 13.08.1997 № 1009 «Об утверждении правил подготовки нормативных правовых актов федеральных органов исполнительной власти и их государственной регистрации»; разработка проектов законодательных и нормативных правовых актов Карачаево-Черкесской Республики по реализации федеральной и республиканской государственной политики в области земельных отношений; знаниями и умениями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.02.2025 - 24.02.2025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 xml:space="preserve">Черкес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авказская 19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>
          <w:trHeight w:val="2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88782281460, </w:t>
            </w:r>
            <w:r>
              <w:rPr>
                <w:rFonts w:cs="Times New Roman" w:ascii="Times New Roman" w:hAnsi="Times New Roman"/>
                <w:lang w:val="en-US" w:eastAsia="en-US"/>
              </w:rPr>
              <w:t>mini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chr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оцкая Татьяна Юрьевн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по</w:t>
            </w:r>
            <w:r>
              <w:rPr>
                <w:rFonts w:cs="Times New Roman" w:ascii="Times New Roman" w:hAnsi="Times New Roman"/>
              </w:rPr>
              <w:t xml:space="preserve"> одному из следующих направлений подготовки (специальностей) профессионального образования: 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, «Юриспруденция», «Правоохранительная деятельность», «Правоведение», «Государственное и муниципальное управление», "Строительство", засчитывается профессиональная переподготовка по вышеуказанным направлениям подготовки (специальностям), подтвержденного документом об образовании и квалификации, иная специализация соответствующая направлению деятельности.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lang w:val="en-US"/>
        </w:rPr>
        <w:t>Список документов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77"/>
        <w:gridCol w:w="2410"/>
      </w:tblGrid>
      <w:tr>
        <w:trPr>
          <w:trHeight w:val="5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язательный документ для данной ваканс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Указом Президента Российской Федерации от 10.10.2024 № 870, с фотограф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Поляков Евгений Сергеевич</dc:creator>
  <dc:description/>
  <cp:keywords/>
  <dc:language>en-US</dc:language>
  <cp:lastModifiedBy>KADR</cp:lastModifiedBy>
  <cp:lastPrinted>2025-01-29T17:17:00Z</cp:lastPrinted>
  <dcterms:modified xsi:type="dcterms:W3CDTF">2025-01-29T14:17:00Z</dcterms:modified>
  <cp:revision>13</cp:revision>
  <dc:subject/>
  <dc:title/>
</cp:coreProperties>
</file>