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декабря 2007 г. N 4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РЕСПУБЛИКАНСКОГО ИМУЩЕСТВА,</w:t>
      </w:r>
    </w:p>
    <w:p>
      <w:pPr>
        <w:pStyle w:val="ConsPlusTitle"/>
        <w:widowControl/>
        <w:jc w:val="center"/>
        <w:rPr/>
      </w:pPr>
      <w:r>
        <w:rPr/>
        <w:t>ЗАКРЕПЛЕННОГО НА ПРАВЕ ХОЗЯЙСТВЕННОГО ВЕДЕНИЯ</w:t>
      </w:r>
    </w:p>
    <w:p>
      <w:pPr>
        <w:pStyle w:val="ConsPlusTitle"/>
        <w:widowControl/>
        <w:jc w:val="center"/>
        <w:rPr/>
      </w:pPr>
      <w:r>
        <w:rPr/>
        <w:t>ЗА КАРАЧАЕВО-ЧЕРКЕССКИМИ РЕСПУБЛИКАНСКИМИ ГОСУДАРСТВЕННЫМИ</w:t>
      </w:r>
    </w:p>
    <w:p>
      <w:pPr>
        <w:pStyle w:val="ConsPlusTitle"/>
        <w:widowControl/>
        <w:jc w:val="center"/>
        <w:rPr/>
      </w:pPr>
      <w:r>
        <w:rPr/>
        <w:t>УНИТАРНЫМИ ПРЕДПРИЯТ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использования республиканского имущества, закрепленного на праве хозяйственного ведения за Карачаево-Черкесскими республиканскими государственными унитарными предприятиями, и обеспечения поступления в республиканский бюджет части прибыли Карачаево-Черкесских республиканских государственных унитарных предприятий Правительство Карачаево-Черкес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Республиканскому органу исполнительной власти, осуществляющему функции в области приватизации и полномочия собственника, в том числе права акционера, в сфере управления государственной собственностью Карачаево-Черкесской Республики (далее по тексту - уполномоченный орган), ежегодно согласовывать, а отраслевым органам исполнительной власти Карачаево-Черкесской Республики, на которые возложены координация и регулирование деятельности государственных предприятий и учреждений соответствующих отраслей (сфер управления) (далее по тексту - отраслевые органы исполнительной власти), утверждать ежегодные программы деятельности подведомственных им Карачаево-Черкесских республиканских государственных унитарных предприятий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авила разработки и утверждения программ деятельности и определения подлежащей перечислению в республиканский бюджет части прибыли Карачаево-Черкесских республиканских государственных унитарных предприятий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Отраслевым органам исполнительной власти ежегодно утверждать по согласованию с уполномоченным органом показатели экономической эффективности деятельности Карачаево-Черкесских республиканских государственных унитарных предприятий в составе програм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гласовании и утверждении программ деятельности и определении подлежащей перечислению в республиканский бюджет части прибыли Карачаево-Черкесских республиканских государственных унитарных предприятий указанным органам исполнительной власти руководствоваться планируемой суммой доходов республиканского бюджета, формируемых за счет части прибыли всех Карачаево-Черкесских республиканских государственных унитарных предприятий, учтенной при подготовке проекта республиканского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>4. Отраслевым органам исполнительной власти в целях обеспечения поступления доходов, формируемых за счет части прибыли Карачаево-Черкесских республиканских государственных унитарных предприятий, в республиканский бюджет на соответствующий год до 15 апреля текущего года представлять в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были, полученной в предыдущем году подведомственными Карачаево-Черкесскими республиканскими государственными унитарными предприятиями, и о части прибыли, подлежащей перечислению в республиканский бюджет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б утверждении показателей экономической эффективности деятельности по каждому подведомственному Карачаево-Черкесскому республиканскому государственному унитарному предприятию на соответствующий год, включая размер части прибыли, подлежащей перечислению в республиканский бюджет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размеру части прибыли всех подведомственных Карачаево-Черкесских республиканских государственных унитарных предприятий, подлежащей перечислению в республиканский бюджет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ому органу с учетом предложений отраслевых органов исполнительной власти представлять до 25 апреля года, предшествующего планируемому, в финансовый орган республики (орган исполнительной власти Карачаево-Черкесской Республики, уполномоченный по формированию республиканского бюджета) предложения по объему поступлений в республиканский бюджет части прибыли Карачаево-Черкесских республиканских государствен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Отраслевым органам исполнительной власти принять ведомственные акты, обеспечивающие реализацию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становления Правительства Карачаево-Черкесской Республики от 08.12.2004 N 307 "О мерах по повышению эффективности использования республиканского имущества, закрепленного в хозяйственном ведении Карачаево-Черкесских республиканских государственных унитарных предприятий" и от 26.04.2005 N 120 "О внесении изменения и дополнения в постановление Правительства Карачаево-Черкесской Республики от 08.12.2004 N 307 "О мерах по повышению эффективности использования республиканского имущества, закрепленного в хозяйственном ведении Карачаево-Черкесских республиканских государственных унитарных предприятий" признать утратившими сил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Х.КАРД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от 27.12.2007 N 48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ЕНА                       СОГЛАСОВАНА</w:t>
      </w:r>
    </w:p>
    <w:p>
      <w:pPr>
        <w:pStyle w:val="ConsPlusNonformat"/>
        <w:widowControl/>
        <w:rPr/>
      </w:pPr>
      <w:r>
        <w:rPr/>
        <w:t>_____________________________    Распоряжением республиканского</w:t>
      </w:r>
    </w:p>
    <w:p>
      <w:pPr>
        <w:pStyle w:val="ConsPlusNonformat"/>
        <w:widowControl/>
        <w:rPr/>
      </w:pPr>
      <w:r>
        <w:rPr/>
        <w:t>(наименование ведомственного     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_____________________________    в области приватизации</w:t>
      </w:r>
    </w:p>
    <w:p>
      <w:pPr>
        <w:pStyle w:val="ConsPlusNonformat"/>
        <w:widowControl/>
        <w:rPr/>
      </w:pPr>
      <w:r>
        <w:rPr/>
        <w:t>акта республиканского органа     и полномочия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том числе права акционера</w:t>
      </w:r>
    </w:p>
    <w:p>
      <w:pPr>
        <w:pStyle w:val="ConsPlusNonformat"/>
        <w:widowControl/>
        <w:rPr/>
      </w:pPr>
      <w:r>
        <w:rPr/>
        <w:t>_____________________________    в сфере управления</w:t>
      </w:r>
    </w:p>
    <w:p>
      <w:pPr>
        <w:pStyle w:val="ConsPlusNonformat"/>
        <w:widowControl/>
        <w:rPr/>
      </w:pPr>
      <w:r>
        <w:rPr/>
        <w:t>исполнительной власти,           государственной соб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рачаево-Черкесской Республики</w:t>
      </w:r>
    </w:p>
    <w:p>
      <w:pPr>
        <w:pStyle w:val="ConsPlusNonformat"/>
        <w:widowControl/>
        <w:rPr/>
      </w:pPr>
      <w:r>
        <w:rPr/>
        <w:t>____________________________     от "___" ___________ N ________</w:t>
      </w:r>
    </w:p>
    <w:p>
      <w:pPr>
        <w:pStyle w:val="ConsPlusNonformat"/>
        <w:widowControl/>
        <w:rPr/>
      </w:pPr>
      <w:r>
        <w:rPr/>
        <w:t>на который возложены</w:t>
      </w:r>
    </w:p>
    <w:p>
      <w:pPr>
        <w:pStyle w:val="ConsPlusNonformat"/>
        <w:widowControl/>
        <w:rPr/>
      </w:pPr>
      <w:r>
        <w:rPr/>
        <w:t>координация и регулирование      Министр</w:t>
      </w:r>
    </w:p>
    <w:p>
      <w:pPr>
        <w:pStyle w:val="ConsPlusNonformat"/>
        <w:widowControl/>
        <w:rPr/>
      </w:pPr>
      <w:r>
        <w:rPr/>
        <w:t>деятельности в соответствующей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/>
        <w:t>отрасли (сфере) управления)</w:t>
      </w:r>
    </w:p>
    <w:p>
      <w:pPr>
        <w:pStyle w:val="ConsPlusNonformat"/>
        <w:widowControl/>
        <w:rPr/>
      </w:pPr>
      <w:r>
        <w:rPr/>
        <w:t>от "____" ___________ 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ОГРАММА ДЕЯТЕЛЬНОСТИ</w:t>
      </w:r>
    </w:p>
    <w:p>
      <w:pPr>
        <w:pStyle w:val="ConsPlusTitle"/>
        <w:widowControl/>
        <w:jc w:val="center"/>
        <w:rPr/>
      </w:pPr>
      <w:r>
        <w:rPr/>
        <w:t>Карачаево-Черкесского республиканского</w:t>
      </w:r>
    </w:p>
    <w:p>
      <w:pPr>
        <w:pStyle w:val="ConsPlusTitle"/>
        <w:widowControl/>
        <w:jc w:val="center"/>
        <w:rPr/>
      </w:pPr>
      <w:r>
        <w:rPr/>
        <w:t>государственного унитарного предприят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предприятия)</w:t>
      </w:r>
    </w:p>
    <w:p>
      <w:pPr>
        <w:pStyle w:val="ConsPlusTitle"/>
        <w:widowControl/>
        <w:jc w:val="center"/>
        <w:rPr/>
      </w:pPr>
      <w:r>
        <w:rPr/>
        <w:t>на ________ год</w:t>
      </w:r>
    </w:p>
    <w:p>
      <w:pPr>
        <w:pStyle w:val="ConsPlusTitle"/>
        <w:widowControl/>
        <w:jc w:val="center"/>
        <w:rPr/>
      </w:pPr>
      <w:r>
        <w:rPr/>
        <w:t>г. _________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4455"/>
      </w:tblGrid>
      <w:tr>
        <w:trPr>
          <w:trHeight w:val="2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приятии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         </w:t>
              <w:br/>
              <w:t xml:space="preserve">предприятия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идетельство о внесении в реестр          </w:t>
              <w:br/>
              <w:t xml:space="preserve">республиканского имущества: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Юридический адрес (местонахождение)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         </w:t>
              <w:br/>
              <w:t xml:space="preserve">имущества, переданного в хозяйственное        </w:t>
              <w:br/>
              <w:t xml:space="preserve">ведение предприятия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предприят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и         </w:t>
              <w:br/>
              <w:t xml:space="preserve">занимаемая им должность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трудовом договоре, заключенном </w:t>
              <w:br/>
              <w:t xml:space="preserve">с руководителем предприятия: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публиканского органа          </w:t>
              <w:br/>
              <w:t xml:space="preserve">исполнительной власти, заключившего           </w:t>
              <w:br/>
              <w:t xml:space="preserve">трудовой договор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трудового договора,         </w:t>
              <w:br/>
              <w:t xml:space="preserve">заключенного с руководителем предприятия: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КРАТКАЯ ХАРАКТЕРИСТИКА ХОДА РЕАЛИЗАЦИИ</w:t>
      </w:r>
    </w:p>
    <w:p>
      <w:pPr>
        <w:pStyle w:val="Normal"/>
        <w:autoSpaceDE w:val="false"/>
        <w:jc w:val="center"/>
        <w:rPr/>
      </w:pPr>
      <w:r>
        <w:rPr/>
        <w:t>ПРОГРАММЫ ДЕЯТЕЛЬНОСТИ ПРЕДПРИЯТИЯ В ПРЕДЫДУЩЕМ ГОДУ</w:t>
      </w:r>
    </w:p>
    <w:p>
      <w:pPr>
        <w:pStyle w:val="Normal"/>
        <w:autoSpaceDE w:val="false"/>
        <w:jc w:val="center"/>
        <w:rPr/>
      </w:pPr>
      <w:r>
        <w:rPr/>
        <w:t>И В ПЕРВОМ ПОЛУГОДИИ ТЕКУЩЕГО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1.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информация о выполнении программы в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ыдущем году, о ходе реализации программы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приятия в текущем году и ожидаемых результатах ее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ыполнения в текущем го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нализ причин отклонения (в том числе ожидаемого)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ктических показателей деятельности предприятия</w:t>
      </w:r>
    </w:p>
    <w:p>
      <w:pPr>
        <w:pStyle w:val="ConsPlusNonformat"/>
        <w:widowControl/>
        <w:rPr/>
      </w:pP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утвержденны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МЕРОПРИЯТИЯ ПО РАЗВИТИЮ ПРЕДПРИ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ыс. рублей)</w:t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"/>
        <w:gridCol w:w="1755"/>
        <w:gridCol w:w="405"/>
        <w:gridCol w:w="1350"/>
        <w:gridCol w:w="1350"/>
        <w:gridCol w:w="810"/>
        <w:gridCol w:w="810"/>
        <w:gridCol w:w="945"/>
        <w:gridCol w:w="1080"/>
        <w:gridCol w:w="202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      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- </w:t>
              <w:br/>
              <w:t xml:space="preserve">всего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</w:t>
              <w:br/>
              <w:t xml:space="preserve">год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следующий </w:t>
              <w:br/>
              <w:t xml:space="preserve">за планируемым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, </w:t>
              <w:br/>
              <w:t xml:space="preserve">следующий за </w:t>
              <w:br/>
              <w:t xml:space="preserve">планируемым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  <w:br/>
              <w:t xml:space="preserve">кв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кв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 xml:space="preserve">кв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 xml:space="preserve">кв.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абженческо-сбытовая сфер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(обновление) материально-технической баз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научно-исследовательских работ и информационное обеспечен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овышение квалификации кадров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  </w:t>
              <w:br/>
              <w:t xml:space="preserve">в том числе за счет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енная сфер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(обновление) материально-технической баз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научно-исследовательских работ и информационное обеспечен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ышение квалификации кадров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  </w:t>
              <w:br/>
              <w:t xml:space="preserve">в том числе за счет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о-инвестиционная сфер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витие (обновление) материально-технической баз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научно-исследовательских работ и информационное обеспечен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вышение квалификации кадров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  </w:t>
              <w:br/>
              <w:t xml:space="preserve">в том числе за счет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циальная сфер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(обновление) материально-технической баз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дение научно-исследовательских работ и информационное обеспечен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овышение квалификации кадров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  </w:t>
              <w:br/>
              <w:t xml:space="preserve">в том числе за счет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,       </w:t>
              <w:br/>
              <w:t xml:space="preserve">в том числе за счет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подраздел 1 "Снабженческо-сбытовая сфера" включа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ранспортно-склад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ынков и привлечение новых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В подраздел 2 "Производственная сфера" включа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ind w:firstLine="540"/>
        <w:jc w:val="both"/>
        <w:rPr/>
      </w:pPr>
      <w:r>
        <w:rPr/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 подраздел 3 "Финансово-инвестиционная сфера" включа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вестиционной привлекательн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чет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издержек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ентаб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В подраздел 4 "Социальная сфера" включаются следующие мероприятия: 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5.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БЮДЖЕТ ПРЕДПРИЯТИЯ НА ПЛАНИРУЕМЫЙ ПЕРИОД</w:t>
      </w:r>
    </w:p>
    <w:p>
      <w:pPr>
        <w:pStyle w:val="Normal"/>
        <w:autoSpaceDE w:val="false"/>
        <w:jc w:val="center"/>
        <w:rPr/>
      </w:pPr>
      <w:r>
        <w:rPr/>
        <w:t>(ФИНАНСОВОЕ ОБЕСПЕЧЕНИЕ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ыс. рублей)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020"/>
        <w:gridCol w:w="945"/>
        <w:gridCol w:w="810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кв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кв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кв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кв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Карачаево-Черкесского республиканского  государственного унитарного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Карачаево-Черкесского республиканского      </w:t>
              <w:br/>
              <w:t xml:space="preserve">государственного унитарного предприят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начало период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обычным видам деятель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реализации продукции            </w:t>
              <w:br/>
              <w:t xml:space="preserve">(работ, услуг) (стр. 010, форма N 2)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получению (стр. 060, форма N 2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лигациям, депозитам, государственным ценным   </w:t>
              <w:br/>
              <w:t xml:space="preserve">бумагам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в пользование денежных средст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кредитной организацией денежных   </w:t>
              <w:br/>
              <w:t xml:space="preserve">средств, находящихся на счете организации в этой   </w:t>
              <w:br/>
              <w:t xml:space="preserve">кредитной организации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2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организациях            </w:t>
              <w:br/>
              <w:t xml:space="preserve">(доходы, связанные с участием в уставных           </w:t>
              <w:br/>
              <w:t>капиталах других организаций) (стр. 080, форма N 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доходы (стр. 090, форма N 2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лученная (подлежащая получению)         </w:t>
              <w:br/>
              <w:t xml:space="preserve">в результате совместной деятельности               </w:t>
              <w:br/>
              <w:t xml:space="preserve">(по договору простого товарищества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 за переданное в общее владение</w:t>
              <w:br/>
              <w:t>и (или) пользование имущество или возврат имущества</w:t>
              <w:br/>
              <w:t xml:space="preserve">при его разделе сверх величины вклада (в части     </w:t>
              <w:br/>
              <w:t xml:space="preserve">денежных средств)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определенная к получению             </w:t>
              <w:br/>
              <w:t xml:space="preserve">в соответствии с условиями договора продажи        </w:t>
              <w:br/>
              <w:t xml:space="preserve">основных средств и  иных активов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доходы (стр. 120, форма N 2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санкции и возмещение причиненных          </w:t>
              <w:br/>
              <w:t xml:space="preserve">организации убытков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ая в плановом периоде прибыль прошлых л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редиторской и депонентской задолженности,   </w:t>
              <w:br/>
              <w:t xml:space="preserve">по которым истек срок исковой давност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ые разницы, суммы дооценки активов,          </w:t>
              <w:br/>
              <w:t xml:space="preserve">принятие к учету излишнего имуществ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учение активов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доходы (стр. 170, форма N 2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страхового возмещения и покрытия из других   </w:t>
              <w:br/>
              <w:t xml:space="preserve">источников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атериальных ценностей, остающихся       </w:t>
              <w:br/>
              <w:t xml:space="preserve">от списания непригодных к восстановлению           </w:t>
              <w:br/>
              <w:t xml:space="preserve">и дальнейшему использованию активо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и займы (кредитные договоры)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и иное целевое              </w:t>
              <w:br/>
              <w:t xml:space="preserve">финансирование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бюджета субъекта Российской       </w:t>
              <w:br/>
              <w:t xml:space="preserve">Федераци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республиканского государственного унитарного предприят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Карачаево-Черкесского республиканского     </w:t>
              <w:br/>
              <w:t xml:space="preserve">государственного унитарного предприят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питальные расходы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правления расходов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в том числе в: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либо приобретение имущества,   </w:t>
              <w:br/>
              <w:t xml:space="preserve">в том числе в: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еконструкции и модернизации,</w:t>
              <w:br/>
              <w:t xml:space="preserve">в том числе в: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, в том числе в: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Источники финансирования капитальных расходов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осуществляемые за счет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Текущие расходы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изводство продукции, работ, услу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расход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2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расходы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расход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, неустойки за нарушение условий       </w:t>
              <w:br/>
              <w:t xml:space="preserve">договоров, возмещение причиненных организацией     </w:t>
              <w:br/>
              <w:t xml:space="preserve">убытков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убытки прошлых лет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биторской  задолженности, в отношении      </w:t>
              <w:br/>
              <w:t xml:space="preserve">которой истек срок исковой давности и прочие       </w:t>
              <w:br/>
              <w:t xml:space="preserve">долги, нереальные для взыскания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сход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от прибыли в республиканский 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кредитам и займам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дефицит) бюджет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конец период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ОКАЗАТЕЛИ ДЕЯТЕЛЬНОСТИ ПРЕДПРИЯТИЯ</w:t>
      </w:r>
    </w:p>
    <w:p>
      <w:pPr>
        <w:pStyle w:val="Normal"/>
        <w:autoSpaceDE w:val="false"/>
        <w:jc w:val="center"/>
        <w:rPr/>
      </w:pPr>
      <w:r>
        <w:rPr/>
        <w:t>НА ПЛАНИРУЕМ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 Показатели экономической эффективности деятельности</w:t>
      </w:r>
    </w:p>
    <w:p>
      <w:pPr>
        <w:pStyle w:val="ConsPlusTitle"/>
        <w:widowControl/>
        <w:jc w:val="center"/>
        <w:rPr/>
      </w:pPr>
      <w:r>
        <w:rPr/>
        <w:t>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предприятия)</w:t>
      </w:r>
    </w:p>
    <w:p>
      <w:pPr>
        <w:pStyle w:val="ConsPlusTitle"/>
        <w:widowControl/>
        <w:jc w:val="center"/>
        <w:rPr/>
      </w:pPr>
      <w:r>
        <w:rPr/>
        <w:t>на _____________________ год</w:t>
      </w:r>
    </w:p>
    <w:p>
      <w:pPr>
        <w:pStyle w:val="ConsPlusTitle"/>
        <w:widowControl/>
        <w:jc w:val="center"/>
        <w:rPr/>
      </w:pPr>
      <w:r>
        <w:rPr/>
        <w:t>(планируемый период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ыс. рублей)</w: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485"/>
        <w:gridCol w:w="1755"/>
        <w:gridCol w:w="1620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      </w:t>
              <w:br/>
              <w:t xml:space="preserve">товаров, продукции, работ,       </w:t>
              <w:br/>
              <w:t xml:space="preserve">услуг (за вычетом налога на      </w:t>
              <w:br/>
              <w:t xml:space="preserve">добавленную стоимость, акцизов   </w:t>
              <w:br/>
              <w:t xml:space="preserve">и других обязательных платежей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       </w:t>
              <w:br/>
              <w:t xml:space="preserve">перечислению в республиканский   </w:t>
              <w:br/>
              <w:t xml:space="preserve">бюджет &lt;*&gt;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*&gt; Указывается часть прибыли предприятия, подлежащая перечислению в республиканский бюджет в планируемом году по итогам деятельности предприятия за предшествующи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 Дополнительные показатели деятельности</w:t>
      </w:r>
    </w:p>
    <w:p>
      <w:pPr>
        <w:pStyle w:val="ConsPlusTitle"/>
        <w:widowControl/>
        <w:jc w:val="center"/>
        <w:rPr/>
      </w:pPr>
      <w:r>
        <w:rPr/>
        <w:t>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предприятия)</w:t>
      </w:r>
    </w:p>
    <w:p>
      <w:pPr>
        <w:pStyle w:val="ConsPlusTitle"/>
        <w:widowControl/>
        <w:jc w:val="center"/>
        <w:rPr/>
      </w:pPr>
      <w:r>
        <w:rPr/>
        <w:t>на _______год</w:t>
      </w:r>
    </w:p>
    <w:p>
      <w:pPr>
        <w:pStyle w:val="ConsPlusTitle"/>
        <w:widowControl/>
        <w:jc w:val="center"/>
        <w:rPr/>
      </w:pPr>
      <w:r>
        <w:rPr/>
        <w:t>(планируемый период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ыс. рублей)</w:t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1350"/>
        <w:gridCol w:w="1485"/>
        <w:gridCol w:w="1755"/>
        <w:gridCol w:w="1620"/>
        <w:gridCol w:w="13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              </w:t>
              <w:br/>
              <w:t xml:space="preserve">в натуральном выражении          </w:t>
              <w:br/>
              <w:t xml:space="preserve">по основным видам деятель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 </w:t>
              <w:br/>
              <w:t xml:space="preserve">(человек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      </w:t>
              <w:br/>
              <w:t xml:space="preserve">плата (рублей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 обеспечение</w:t>
              <w:br/>
              <w:t xml:space="preserve">и здравоохранение (тыс. рублей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       </w:t>
              <w:br/>
              <w:t xml:space="preserve">экологических программ           </w:t>
              <w:br/>
              <w:t xml:space="preserve">(тыс. рублей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3. Прогноз показателей</w:t>
      </w:r>
    </w:p>
    <w:p>
      <w:pPr>
        <w:pStyle w:val="ConsPlusTitle"/>
        <w:widowControl/>
        <w:jc w:val="center"/>
        <w:rPr/>
      </w:pPr>
      <w:r>
        <w:rPr/>
        <w:t>экономической эффективности деятельности</w:t>
      </w:r>
    </w:p>
    <w:p>
      <w:pPr>
        <w:pStyle w:val="ConsPlusTitle"/>
        <w:widowControl/>
        <w:jc w:val="center"/>
        <w:rPr/>
      </w:pPr>
      <w:r>
        <w:rPr/>
        <w:t>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предприятия)</w:t>
      </w:r>
    </w:p>
    <w:p>
      <w:pPr>
        <w:pStyle w:val="ConsPlusTitle"/>
        <w:widowControl/>
        <w:jc w:val="center"/>
        <w:rPr/>
      </w:pPr>
      <w:r>
        <w:rPr/>
        <w:t>на ____________________________________ годы</w:t>
      </w:r>
    </w:p>
    <w:p>
      <w:pPr>
        <w:pStyle w:val="ConsPlusTitle"/>
        <w:widowControl/>
        <w:jc w:val="center"/>
        <w:rPr/>
      </w:pPr>
      <w:r>
        <w:rPr/>
        <w:t>(два года, следующих за планируемы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ыс. рублей)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240"/>
        <w:gridCol w:w="364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год </w:t>
              <w:br/>
              <w:t xml:space="preserve">(год, следующий за   </w:t>
              <w:br/>
              <w:t xml:space="preserve">планируемым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год   </w:t>
              <w:br/>
              <w:t xml:space="preserve">(второй год, следующий за </w:t>
              <w:br/>
              <w:t xml:space="preserve">планируемым)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</w:t>
              <w:br/>
              <w:t>товаров, продукции, работ,</w:t>
              <w:br/>
              <w:t xml:space="preserve">услуг (за вычетом  налога </w:t>
              <w:br/>
              <w:t xml:space="preserve">на добавленную стоимость, </w:t>
              <w:br/>
              <w:t xml:space="preserve">акцизов и других          </w:t>
              <w:br/>
              <w:t xml:space="preserve">обязательных платежей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</w:t>
              <w:br/>
              <w:t xml:space="preserve">перечислению в            </w:t>
              <w:br/>
              <w:t>республиканский бюджет &lt;*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часть прибыли предприятия, подлежащая перечислению в республиканский бюджет в данном году по итогам деятельности предприятия за предше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полнительные показатели деятельности предприятия могут устанавливаться республиканским органом исполнительной власти в отношении предприятий, производящих важнейшую (стратегическую) продукцию (работы, услуги). Планируемые дополнительные показатели реализации в натуральном выражении могут устанавливаться по 3-5 основным видам продукции (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 Значения плановых показателей указываются поквартально с нарастающим итог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огноз показателей экономической эффективности деятельности предприятия на два года, следующих за планируемым, определяется исходя из ожидаемого эффекта реализации мероприятий программы, а также прогнозов социально - экономического развития стран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от 27.12.2007 N 4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РАБОТКИ И УТВЕРЖДЕНИЯ ПРОГРАММ</w:t>
      </w:r>
    </w:p>
    <w:p>
      <w:pPr>
        <w:pStyle w:val="ConsPlusTitle"/>
        <w:widowControl/>
        <w:jc w:val="center"/>
        <w:rPr/>
      </w:pPr>
      <w:r>
        <w:rPr/>
        <w:t>ДЕЯТЕЛЬНОСТИ И ОПРЕДЕЛЕНИЯ ПОДЛЕЖАЩЕЙ</w:t>
      </w:r>
    </w:p>
    <w:p>
      <w:pPr>
        <w:pStyle w:val="ConsPlusTitle"/>
        <w:widowControl/>
        <w:jc w:val="center"/>
        <w:rPr/>
      </w:pPr>
      <w:r>
        <w:rPr/>
        <w:t>ПЕРЕЧИСЛЕНИЮ В РЕСПУБЛИКАНСКИЙ БЮДЖЕТ ЧАСТИ</w:t>
      </w:r>
    </w:p>
    <w:p>
      <w:pPr>
        <w:pStyle w:val="ConsPlusTitle"/>
        <w:widowControl/>
        <w:jc w:val="center"/>
        <w:rPr/>
      </w:pPr>
      <w:r>
        <w:rPr/>
        <w:t>ПРИБЫЛИ КАРАЧАЕВО-ЧЕРКЕССКИХ РЕСПУБЛИКАНСКИХ</w:t>
      </w:r>
    </w:p>
    <w:p>
      <w:pPr>
        <w:pStyle w:val="ConsPlusTitle"/>
        <w:widowControl/>
        <w:jc w:val="center"/>
        <w:rPr/>
      </w:pPr>
      <w:r>
        <w:rPr/>
        <w:t>ГОСУДАРСТВЕННЫХ УНИТАРНЫХ ПРЕД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ь Карачаево-Черкесского республиканского государственного унитарного предприятия представляет ежегодно до 1 августа в отраслевой орган исполнительной власти, в ведении которого находится предприятие (далее соответственно - предприятие, отраслевой орган исполнительной власти), проект программы деятельности предприятия на следующий год, разработанной по установленной форме и представляю щей собой комплекс мероприятий, связанных между собой по срокам и источникам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отражать основные направления деятельности в планируемом периоде по достижению целей, определенных уставом, решениями Правительства Карачаево-Черкесской Республики и республиканских органов исполнительной власти. Вместе с проектом программ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траслевой орган исполнительной власти ежегодно до 1 ноября утверждает программы деятельности предприят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ь предприятия ежегодно до 1 апреля вместе с отчетом о деятельности предприятия за прошедший год представляет в отраслевой орган исполнительной власти годовую бухгалтерскую отчетность по форме, утвержденной Министерством финансов Российской Федерации, предложения по уточнению размера части прибыли, подлежащей перечислению в республиканский бюджет в текущем году, а также при необходимости - предложения по уточнению показателей эффективности деятельности предприятия, предусмотренных программой деятельности предприят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указанные предложения представляютс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4. Часть прибыли предприятия за предыдущий год, подлежащая перечислению в республиканский бюджет в текущем году, определяется решением отраслевого органа исполнительной власти не позднее 1 мая на основании отчета о деятельности предприятия за прошедший год и утвержденной программы деятельности предприятия. При этом часть прибыли, подлежащая перечислению в республиканский бюджет, рассчитывается путем уменьшения суммы чистой прибыли (нераспределенной прибыли) предприятия за прошедший год на сумму утвержденных в составе программы деятельности предприятия на текущий год расходов на реализацию мероприятий по развитию предприятия, осуществляемых за счет чист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твержденной программы деятельности предприятия на текущий год часть прибыли предприятия, подлежащая перечислению в республиканский бюджет в текущем году, определяется путем уменьшения суммы чистой прибыли (нераспределенной прибыли) предприятия за прошедший год на сумму обязательных отчислений в фонды предприятия, образованные в соответствии с законодательством и уставом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траслевого органа исполнительной власти, предусмотренное пунктом 4 настоящих Правил, представляется в уполномоченный орган в течение 5 дней с даты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исление в республиканский бюджет части прибыли осуществляется предприятием до 15 июн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перечислением в республиканский бюджет части прибыли предприятия осуществляется отраслевым органом исполнительной власти и уполномоченным орга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9:00Z</dcterms:created>
  <dc:creator>1</dc:creator>
  <dc:description/>
  <cp:keywords/>
  <dc:language>en-US</dc:language>
  <cp:lastModifiedBy>1</cp:lastModifiedBy>
  <dcterms:modified xsi:type="dcterms:W3CDTF">2015-04-10T14:39:00Z</dcterms:modified>
  <cp:revision>2</cp:revision>
  <dc:subject/>
  <dc:title>ПРАВИТЕЛЬСТВО КАРАЧАЕВО-ЧЕРКЕССКОЙ РЕСПУБЛИКИ</dc:title>
</cp:coreProperties>
</file>