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ФЕВРАЛЯ 2006 Г. N 3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ДАЧИ В АРЕНДУ ОБЪЕКТОВ НЕДВИЖИМ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ВЛЯЮЩИХСЯ СОБСТВЕННОСТЬЮ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Постановления</w:t>
        </w:r>
      </w:hyperlink>
      <w:r>
        <w:rPr/>
        <w:t xml:space="preserve"> Правительства КЧР от 28.10.2009 N 395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арачаево-Черкесской Республики от 22.07.2005 N 71-РЗ "Об управлении государственной собственностью Карачаево-Черкесской Республики", в целях повышения эффективности управления объектами недвижимого имущества, являющимися собственностью Карачаево-Черкесской Республики, в части передачи их в аренду Правительство Карачаево-Черкес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оложение о порядке сдачи в аренду объектов недвижимого имущества, являющихся собственностью Карачаево-Черкесской Республики, согласно </w:t>
      </w:r>
      <w:hyperlink w:anchor="Par33">
        <w:r>
          <w:rPr>
            <w:rStyle w:val="InternetLink"/>
          </w:rPr>
          <w:t>приложению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Порядок определения величины арендной платы за пользование объектами недвижимого имущества, являющимися собственностью Карачаево-Черкесской Республики, согласно </w:t>
      </w:r>
      <w:hyperlink w:anchor="Par86">
        <w:r>
          <w:rPr>
            <w:rStyle w:val="InternetLink"/>
          </w:rPr>
          <w:t>приложению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вердить примерный договор аренды объекта недвижимого имущества, являющегося собственностью (казной) Карачаево-Черкесской Республики, согласно </w:t>
      </w:r>
      <w:hyperlink w:anchor="Par174">
        <w:r>
          <w:rPr>
            <w:rStyle w:val="InternetLink"/>
          </w:rPr>
          <w:t>приложению 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вердить примерный договор аренды объекта недвижимого имущества, являющегося собственностью Карачаево-Черкесской Республики и закрепленного на праве оперативного управления за Карачаево-Черкесским республиканским казенным предприятием или республиканским государственным учреждением, согласно </w:t>
      </w:r>
      <w:hyperlink w:anchor="Par315">
        <w:r>
          <w:rPr>
            <w:rStyle w:val="InternetLink"/>
          </w:rPr>
          <w:t>приложению 4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твердить примерный договор аренды объекта недвижимого имущества, являющегося собственностью Карачаево-Черкесской Республики и закрепленного на праве хозяйственного ведения за Карачаево-Черкесским республиканским государственным унитарным предприятием, согласно </w:t>
      </w:r>
      <w:hyperlink w:anchor="Par483">
        <w:r>
          <w:rPr>
            <w:rStyle w:val="InternetLink"/>
          </w:rPr>
          <w:t>приложению 5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арачаево-Черкесским республиканским государственным унитарным предприятиям при заключении договоров аренды объектов недвижимого имущества, закрепленных за ними на праве хозяйственного ведения, расчет арендной платы производить в соответствии с порядком, установл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знать утратившими силу постановления Правительства Карачаево-Черкес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20.11.2001 N 189 "О порядке сдачи в аренду недвижимости, относящейся к собственности Карачаево-Черкесской Республики, находящейся в хозяйственном ведении республиканских государственных унитарных предприятий, и в оперативном управлении республиканских государственных учреждений, органов исполнительной власти республики, и едином порядке определения величины перечисляемой в бюджет Карачаево-Черкесской Республики арендной плат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30.12.2003 N 221 "О внесении дополнений и изменений в постановление Правительства Карачаево-Черкесской Республики от 20.11.2001 N 189 "О порядке сдачи в аренду недвижимости, относящейся к собственности Карачаево-Черкесской Республики, находящейся в хозяйственном ведении республиканских государственных унитарных предприятий, и в оперативном управлении республиканских государственных учреждений, органов исполнительной власти республики, и едином порядке определения величины перечисляемой в бюджет Карачаево-Черкесской Республики арендной плат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7.07.2004 N </w:t>
      </w:r>
      <w:hyperlink r:id="rId5">
        <w:r>
          <w:rPr>
            <w:rStyle w:val="InternetLink"/>
          </w:rPr>
          <w:t>158</w:t>
        </w:r>
      </w:hyperlink>
      <w:r>
        <w:rPr/>
        <w:t xml:space="preserve"> "О внесении изменений и дополнения в постановление Правительства Карачаево-Черкесской Республики от 20.11.2001 N 189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стоящее постановление вступает в силу с 01.04.20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нтроль за выполнением настоящего постановления возложить на заместителя Председателя Правительства Карачаево-Черкесской Республики, курирующего вопросы управления государственным имуществом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А.Х.КАРД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2.2006 N 3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ДАЧИ В АРЕНДУ ОБЪЕКТОВ НЕДВИЖИМ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ВЛЯЮЩИХСЯ СОБСТВЕННОСТЬЮ 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2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пределяет порядок передачи в аренду объектов недвижимого имущества, являющихся собственностью Карачаево-Черкесской Республики, в том числе являющихся казной Карачаево-Черкесской Республики, закрепленных на праве оперативного управления за Карачаево-Черкесскими республиканскими казенными предприятиями или республиканскими государственными учреждениями, на праве хозяйственного ведения - за Карачаево-Черкесскими республиканскими государственными унитарными предприятиями (далее - объекты недвиж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6"/>
      <w:bookmarkEnd w:id="3"/>
      <w:r>
        <w:rPr/>
        <w:t>2. СУБЪЕКТЫ АРЕНДНЫХ ОТНО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ъекты недвижимого имущества, являющиеся казной Карачаево-Черкесской Республики, передаются в аренду органом исполнительной власти Карачаево-Черкесской Республики, осуществляющим функции в области приватизации и полномочия собственника, в том числе права акционера, в сфере управления государственным имуществом Карачаево-Черкесской Республики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ъекты недвижимого имущества, являющиеся собственностью Карачаево-Черкесской Республики и закрепленные на праве оперативного управления за Карачаево-Черкесским республиканским казенным предприятием или республиканским государственным учреждением, передаются в аренду путем заключения трехстороннего договора аренды, сторонами по которому выступ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одатель -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лец - Карачаево-Черкесское республиканское казенное предприятие или республиканское государственное учре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т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бъекты недвижимого имущества, закрепленные на праве хозяйственного ведения за Карачаево-Черкесским республиканским государственным унитарным предприятием, передаются в аренду предприятием по согласованию с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Арендаторами объектов недвижимого имущества, являющихся собственностью Карачаево-Черкесской Республики, могут быть любые юридические лица и граждане, зарегистрированные в качестве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6"/>
      <w:bookmarkEnd w:id="4"/>
      <w:r>
        <w:rPr/>
        <w:t>3. ПОРЯДОК ПРИНЯТИЯ РЕШЕНИЙ О ПРЕДОСТАВЛЕНИИ ОБЪ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ЕДВИЖИМОГО ИМУЩЕСТВА, ЯВЛЯЮЩИХСЯ СОБСТВЕННОСТЬЮ</w:t>
      </w:r>
    </w:p>
    <w:p>
      <w:pPr>
        <w:pStyle w:val="Normal"/>
        <w:widowControl w:val="false"/>
        <w:autoSpaceDE w:val="false"/>
        <w:jc w:val="center"/>
        <w:rPr/>
      </w:pPr>
      <w:r>
        <w:rPr/>
        <w:t>КАРАЧАЕВО-ЧЕРКЕССКОЙ РЕСПУБЛИКИ, В АРЕН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раздел 3 в ред.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КЧР от 28.10.2009 N 3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Заключение договоров аренды в отношении объектов недвижимого имущества, являющихся казной Карачаево-Черкесской Республики, или закрепленных на праве оперативного управления за Карачаево-Черкесскими республиканскими казенными предприятиями, республиканскими государственными учреждениями может быть осуществлено только по результатам конкурсов или аукционов на право заключения таких договоров, за исключением случаев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Заключение договоров аренды в отношении объектов недвижимого имущества, являющихся собственностью Карачаево-Черкесской Республики и закрепленных на праве хозяйственного ведения за Карачаево-Черкесскими республиканскими государственными унитарными предприятиями, может быть осуществлено только по результатам конкурсов или аукционов на право заключения таких договоров, за исключением случаев,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 проведении указанных конкурсов или аукционов принимаются предприятиями с предварительного письменного согласия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Карачаево-Черкесское республиканское государственное унитарное предприятие обязано в трехдневный срок с даты заключения договора аренды объекта недвижимого имущества, закрепленного за ним на праве хозяйственного ведения, представить в уполномоченный орган копию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Заключение договоров аренды в отношении объектов недвижимого имущества, являющихся собственностью Карачаево-Черкесской Республики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имущества, утвержденный постановлением Правительства Карачаево-Черкесской Республики от 17.11.2008 N 411, с субъектами малого и среднего предпринимательства осуществляется по результатам конкурсов или аукционов на право заключения таких договоров за исключением случаев, установл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Субъекты малого и среднего предпринимательства, претендующие на заключение договоров аренды в отношении объектов недвижимого имущества, являющихся собственностью Карачаево-Черкесской Республики, должны относиться к категориям субъектов малого и среднего предпринимательства в соответствии со </w:t>
      </w:r>
      <w:hyperlink r:id="rId11">
        <w:r>
          <w:rPr>
            <w:rStyle w:val="InternetLink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Лицо, имеющее намерение заключить договор аренды объекта недвижимого имущества, являющегося собственностью Карачаево-Черкесской Республики, представляет арендодателю (уполномоченному органу или Карачаево-Черкесскому республиканскому государственному унитарному предприятию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заключении договора аренды с указанием характеристик объекта аренды, который оно намерено арендова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учредительных документов (для юридических лиц) с предъявлением оригиналов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паспорта (для индивидуальных предпринимателей) с предъявлением оригинала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свидетельства о постановке на учет в налоговом органе с предъявлением ориги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исьменное согласование балансодержателя (если объект недвижимого имущества закреплен на праве оперативного управления за Карачаево-Черкесским республиканским казенным предприятием или республиканским государственным учреждени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5"/>
      <w:bookmarkEnd w:id="5"/>
      <w:r>
        <w:rPr/>
        <w:t>4. СУБАРЕНДА ОБЪЕКТОВ НЕДВИЖИМ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Арендатор вправе с согласия арендодателя пере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рендатор, заключивший договор аренды объекта недвижимости с Карачаево-Черкесским республиканским государственным унитарным предприятием и имеющий намерение передать арендованное имущество в субаренду, должен согласовать передачу имущества в субаренду с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оговор субаренды не может быть заключен на срок, превышающий срок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86"/>
      <w:bookmarkEnd w:id="6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2.2006 N 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Я ВЕЛИЧИНЫ АРЕНДНОЙ ПЛАТЫ ЗА ПОЛЬЗОВ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ЪЕКТАМИ НЕДВИЖИМОГО ИМУЩЕСТВА, ЯВЛЯЮЩИМИСЯ СОБСТВЕННОСТЬ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еличина годовой арендной платы за пользование объектами недвижимого имущества, являющимися собственностью Карачаево-Черкесской Республики, определяется по следующей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  <w:t>An = Sx (Сбс х Киз х Км х Ктп х Ктз х (Крп+ Кто+ Квп+ Кки) х Ктд): 10,</w:t>
      </w:r>
    </w:p>
    <w:p>
      <w:pPr>
        <w:pStyle w:val="Normal"/>
        <w:widowControl w:val="false"/>
        <w:autoSpaceDE w:val="false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An - годовая величина аренд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 - общая площадь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с - базовая величина стоимости строительства 1 кв.м., рассчитываемая уполномоченной организацией и применяемая на дату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з - коэффициент износа, рассчитываемый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з = (100 - % износа): 100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коэффициент износа не может быть установлен менее 0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м - коэффициент вида строительного материа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ирпич -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елезобетон -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рево - 0,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бинированные - 0,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п - коэффициент типа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ое -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ое -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ладское -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- 0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з - коэффициент территориальной з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Черкесск, г.Карачаевск -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аселенные пункты - 0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п - коэффициент расположения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стоящее здание -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земная встроено-пристроенная часть здания -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рдак (мансарда) - 0,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подвальное помещение - 0,7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вальное помещение - 0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о - коэффициент технического обустрой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одопровода, канализации, горячей воды и центрального отопления - 0,2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одопровода, канализации и центрального отопления - 0,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водопровода канализации - 0,1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п - коэффициент высоты потолков в помещ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3 м - 0,0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 2, 6 м до 3 м - 0,0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нее 2, 6 м - 0,0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ки - коэффициент удобства коммерческ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.Черкесск, г.Карачаевск - 0,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аселенные пункты - 0,3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тд - коэффициент типа деятельности арендат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орный бизнес (казино, игровые автоматы), видеосалоны, прокат видео- и аудиокассет и записи на них - 8-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оргово-посредническая, биржевая и брокерская деятельность - 5-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ховое и банковское дело, пункт обмена валюты - 3-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тиницы, мотели, кемпинги - 3, 9-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ые - 0,5-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фе, бары, рестораны - 2-4.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портные перевозки - 0,8-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оительно-проектные организации - 1, 5-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и связи - 0,5-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товаров народного потребления - 0,3-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монт жилых домов и (или) жилых помещений - 0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е помещения коммерческих организаций - 2-4,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е помещения некоммерческих организаций - 1-3,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товое обслуживание населения - 0,2-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теки, аптечные пункты, медицинское обслуживание населения - 0,7-3,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продуктов первой необходимости - 0,5-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 товаров и услуг для инвалидов - 0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ьтура и спорт - 0,5-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ундаментальная наука и образование - 1-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клады, базы, автосервис - 1, 5-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овая и розничная торговля - 1-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о, проектирование, научно-исследовательская деятельность и иные виды деятельности, не предусмотренные выше - 0,5-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арендные платежи осуществляются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 минимальную величину арендной платы за 1 кв.м. в год за пользование арендованными объектами недвижимости, расположенными па территории г. Черкесска 500 рублей, на территории других населенных пунктов - 3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еличина арендной платы за 1 кв.м. не может быть установлена ниже минимальной величины арендной платы. В случае если рассчитанная по формуле величина арендной платы меньше минимальной, применяется минимальная величина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еличина арендной платы за пользование сооружениями определяется уполномоченным органом самостоятельно, исходя из размера остаточной балансовой стоимости (в процентном соотношении), при этом во внимание должна приниматься обычно применяемая на территории Карачаево-Черкесской Республики арендная плата за пользование аналогичными сооруж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174"/>
      <w:bookmarkEnd w:id="7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2.2006 N 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Ы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ВЛЯЮЩЕГОСЯ СОБСТВЕННОСТЬЮ (КАЗНО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                                                    г.Черкес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полномоченный орган, именуемый далее по тексту Арендодатель, в лице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/наименование должности, фамилия, имя. Отчество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 Положения, с одной стороны, и 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наименование арендатора, для физических лиц - фамилия, имя, отчество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нуемый далее по тексту Арендатор, (для юридических лиц - в лице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, действующего на основа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/фамилия, имя, отчество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ва)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97"/>
      <w:bookmarkEnd w:id="8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1.1. Арендодатель передает, а Арендатор принимает во временное владение</w:t>
      </w:r>
    </w:p>
    <w:p>
      <w:pPr>
        <w:pStyle w:val="ConsPlusNonformat"/>
        <w:rPr/>
      </w:pPr>
      <w:r>
        <w:rPr/>
        <w:t>и пользование объект недвижимости общей площадью ___ кв.м., расположенный по</w:t>
      </w:r>
    </w:p>
    <w:p>
      <w:pPr>
        <w:pStyle w:val="ConsPlusNonformat"/>
        <w:rPr/>
      </w:pPr>
      <w:r>
        <w:rPr/>
        <w:t>адресу: 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1.2. Объект недвижимости предоставляется в аренду для использования в</w:t>
      </w:r>
    </w:p>
    <w:p>
      <w:pPr>
        <w:pStyle w:val="ConsPlusNonformat"/>
        <w:rPr/>
      </w:pPr>
      <w:r>
        <w:rPr/>
        <w:t>целях: 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/указывается конкретное назначение использования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дновременно с передачей прав по владению и пользованию объектом недвижимости Арендатору передается право владения и пользования той частью земельного участка, которая занята этим объектом или пропорциональна его размерам и необходима для его использования и свободного доступа к нему. Порядок предоставления и использования земельного участка, его размеры устанавливаются соглашением сторон настоящего договора в случае, если данный участок является собственностью Карачаево-Черкесской Республики, или соглашением между Арендатором и уполномоченным органом соответствующего муниципального образования, если земельный участок не прошел процедуру разграничения государственной собственности на зем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стоящий договор действует до __.__.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09"/>
      <w:bookmarkEnd w:id="9"/>
      <w:r>
        <w:rPr/>
        <w:t>2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ередать Арендатору объект недвижимости в пятидневный срок с даты подписания настоящего договора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Участвовать в создании необходимых условий для эффективного использования арендуемых помещений и поддержании их в надлежащем состоянии в порядке, согласованном с Аренд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В случае аварии, произошедших не по вине Арендатора, оказывать ему необходимое содействие в устранении необходимы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Не менее чем за один месяц письменно уведомить Арендатора о необходимости освобождения объекта недвижимости в связи с принятым в установленном порядке решением о постановке объекта недвижимости на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В месячный срок рассматривать обращения Арендатора по вопросам, связанным с условиями настоящего договора, а также возможности передачи объекта недвижимости в суб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Использовать помещения исключительно по назначению, указанному в пункте 1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В течение пяти дней с даты заключения настоящего договора заключить договоры с поставщиками коммунальных услуг, которыми он польз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Обеспечивать нормальное функционирование, техническое состояние и сохранность инженерно-технических коммуникаций, охранной, противопожарной сигнализации, телефон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Соблюдать правила пожарной безопасности и техники безопасности, требования органов санитарно-эпидемического надзора, а также правила и нормы, установленные для вида (ов) деятельности, осуществляемых Аренд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Не допускать захламления бытовым и строительным мусором внутренних дворов здания, арендуемых помещений и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Не производить прокладку скрытых и открытых проводок и коммуникаций, перепланировку, переоборудование, реконструкцию объекта недвижимости, вызываемых его потребностями, без письменного разрешения Арендодателя. (В случае выявления Арендодателем самовольных перестроек, нарушения целостности стен, перегородок и перекрытий, переделок и прокладок сетей, искажающих первоначальный вид объекта недвижимости, таковые подлежат ликвидации Арендатором, а объект недвижимости должен быть приведен в прежний вид за счет собственных средств Арендатора в срок, определенный Аренд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Своевременно производить за свой счет капитальный и текущий ремонт объекта недвижимости, инженерно-технических коммуникаций, принимать участие в ремонте фасада здания, благоустройстве окружающей здани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Не заключать договоры и не вступать в сделки, следствием которых является или может быть какое-либо обременение предоставленных Арендатору по настоящему договору имущественных прав, в частности переход их к иному лицу (договор залога, субаренды, внесение права на аренду или его части в уставный (складочный) капитал юридических лиц и другие), без письменного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Ежемесячно, не позднее 15 числа оплачиваемого месяца, представлять Арендодателю копию документа, подтверждающего перечисление арендной платы и налога на добавленную стоимость, соответственно в республиканский бюджет Карачаево-Черкесской Республики и федераль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Предоставлять представителям Арендодателя возможность беспрепятственного доступа в арендуемый объект недвижимости в случаях проведения проверок соблюдения Арендатором условий настоящего договора, а также представлять все запрашиваемые ими документы, касающиеся использования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2. Письменно сообщить Арендодателю, но не позднее чем за один месяц, о предстоящем освобождении объекта недвижимости как в связи с окончанием срока действия настоящего договора, так и в связи с его досрочным расторжением, и передать объект недвижимости по акту приема-передачи Арендодателю в трехдневный срок по истечении срока действия настоящего договора или подписания соглашения о досрочном расторжени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3. Освободить объект недвижимости в связи с его аварийным состоянием, постановкой на капитальный ремонт или сносом по градостроительным основаниям в сроки, установленные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4. В течение одного месяца с даты подписания настоящего договора застраховать объект недвижимости за счет собственных средств от рисков, наступление которых может привести к невозможности его использования по прямому назначению или ухудшению его состояния, и представить копию договора о страховании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33"/>
      <w:bookmarkEnd w:id="10"/>
      <w:r>
        <w:rPr/>
        <w:t>3. ПОРЯДОК ВОЗВРАТА ОБЪЕКТА НЕДВИЖИМОСТИ АРЕНДОДАТЕЛ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озврат объекта недвижимости от Арендатора Арендодателю осуществляется комиссией, образуемой Арендодателем, в состав которой входят представители Арендодателя и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рендатор обязан подготовить объект недвижимости для передачи Арендодателю на следующий день после окончания срока действия настоящего договора или подписания-соглашения о досрочном расторжени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бъект недвижимости считается фактически переданным Арендодателю с момента подписания акта приема-передачи, освобождения помещений и передачи представителю Арендодателя ключей от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бъект недвижимости должен быть передан Арендодателю в том же состоянии, в котором он был передан Арендатору на дату подписания настоящего договора с учетом нормального износа. В случае если Арендатором были произведены неотделимые от объекта недвижимости улучшения, перепланировка или реконструкция в соответствии с пунктом 2.2.7 настоящего договора, они также должны быть переданы Арендодателю одновременно с передачей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оизведенные Арендатором отделимые улучшения являются его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41"/>
      <w:bookmarkEnd w:id="11"/>
      <w:r>
        <w:rPr/>
        <w:t>4. ПЛАТЕЖИ И РАСЧЕ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1. В соответствии с расчетом, указанным в приложении к настоящему договору,</w:t>
      </w:r>
    </w:p>
    <w:p>
      <w:pPr>
        <w:pStyle w:val="Normal"/>
        <w:widowControl w:val="false"/>
        <w:autoSpaceDE w:val="false"/>
        <w:jc w:val="both"/>
        <w:rPr/>
      </w:pPr>
      <w:r>
        <w:rPr/>
        <w:t>ежемесячная арендная плата за пользование Арендатором объектом недвижимого</w:t>
      </w:r>
    </w:p>
    <w:p>
      <w:pPr>
        <w:pStyle w:val="Normal"/>
        <w:widowControl w:val="false"/>
        <w:autoSpaceDE w:val="false"/>
        <w:jc w:val="both"/>
        <w:rPr/>
      </w:pPr>
      <w:r>
        <w:rPr/>
        <w:t>имущества составляет 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/цифрами/   /прописью/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4.2. Арендатор обязан перечислять арендную плату в республиканский бюджет</w:t>
      </w:r>
    </w:p>
    <w:p>
      <w:pPr>
        <w:pStyle w:val="Normal"/>
        <w:widowControl w:val="false"/>
        <w:autoSpaceDE w:val="false"/>
        <w:jc w:val="both"/>
        <w:rPr/>
      </w:pPr>
      <w:r>
        <w:rPr/>
        <w:t>Карачаево-Черкесской Республики на 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/указать реквизиты/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Арендная плата производится за каждый месяц вперед до 10 числа оплачиваем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если законодательством Карачаево-Черкесской Республики будет установлен иной порядок перечисления арендной платы, чем предусмотренный пунктами 4.2. и 4.3. настоящего договора, Арендатор обязан принять новый порядок к исполнению без оформления дополнительного соглашения к настоящему договору, при этом Арендодатель обязан письменно уведомить об изменениях в законодательстве в эт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е изменений в нормативных правовых актах в части порядка расчета арендной платы, арендная плата, установленная пунктом 4.1. настоящего договора, подлежит перерасчету, а настоящий договор изменению путем подписания дополнительного соглашения к нему, при этом арендная плата не может быть изменена чаще,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Арендатор оплачивает налог на добавленную стоимость в порядке, опреде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57"/>
      <w:bookmarkEnd w:id="12"/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просрочки уплаты или неуплаты арендной платы в срок, установленный пунктом 4.3. настоящего договора, Арендатор обязан оплатить пени в размере, равном одной трехсотой ставки рефинансирования Центрального банка Российской Федерации, за каждый день просрочки, которые подлежат перечислению в республиканский бюджет Карачаево-Черкес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2 в ред.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КЧР от 28.10.2009 N 3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случае если объект недвижимости приходит в состояние, не пригодное для использования, в том числе в случае его полного уничтожения, по вине Арендатора, он обязуется восстановить объект недвижимости за счет собственных средств или возместить Арендодателю стоимость работ, которые он должен произвести для восстановления объекта недвижимости в состоянии, в котором он находился на момент передачи его Арендатору. В данном случае Арендатор также обязан возместить убытки, связанные с неиспользованием объекта недвижимости в размере арендной платы за весь период восстановления объекта недвижимости в республиканский бюджет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 случае если состояние объекта недвижимости на момент его возврата Арендодателю хуже, чем оно было на момент передачи Арендатору, с учетом нормального износа, Арендатор обязан возместить причиненный ущерб в республиканский бюджет Карачаево-Черкесской Республики. Размер ущерба определяется Арендодателем с привлечением специализир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 случае если Арендатор не возвратил Арендодателю объект недвижимости в сроки, определенные настоящим договором, он обязан оплатить арендную плату за время просрочки в размере, указанном в пункте 4.1. настоящего договора. На данный период действуют все условия, предусмотренные настоящим договором, а сам договор не считается продленным на неопреде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266"/>
      <w:bookmarkEnd w:id="13"/>
      <w:r>
        <w:rPr/>
        <w:t>6. СУБАРЕ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Арендатор вправе передавать арендуемый по настоящему договору объект недвижимости в субаренду с письменного согласия Арендодател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сле заключения договора субаренды Арендатор обязан представить его копию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и прекращении действия настоящего договора или его досрочном расторжении прекращает действие договор суб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случае досрочного расторжения договора субаренды Арендатор обязан письменно уведомить об этом Арендодателя и представить копию соглашения о досрочном расторжении договора суб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274"/>
      <w:bookmarkEnd w:id="14"/>
      <w:r>
        <w:rPr/>
        <w:t>7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вносимые сторонами предложения о внесении изменений в настоящий договор, а также предложение о досрочном расторжении договора рассматриваются сторонами в десятидневный срок с даты направления стороне предложения, при достижении согласия изменения в договор или его расторжение оформляются письменным дополнительным соглашением, подписываемым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случае нецелевого использования объекта недвижимости, указанного в пункте 1.2. настоящего договора, или передачи объекта недвижимости в субаренду без согласования Арендодателя договор считается расторгнутым в одностороннем порядке после письменного уведомления Арендатора Аренд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 случае ликвидации Арендодателя или Арендатора, являющегося юридическим лицом, он считается прекратившим свое действие с даты исключения ликвидированного юридического лица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В случае реорганизации Арендодателя и (или) Арендатора, являющегося юридическим лицом, договор подлежит перезаключению между лицами, являющимися правопреем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астоящий договор подлежит досрочному расторжению в случае нарушения Арендатором условий, предусмотренных пунктами 2.2.3., 2.2.4., 2.2.7. -2.2.9., 4.2., 4.3.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Досрочное расторжение и прекращение действия настоящего договора не освобождает Арендатора от уплаты арендной платы и пени ее просрочку, если она имел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5" w:name="Par283"/>
      <w:bookmarkEnd w:id="15"/>
      <w:r>
        <w:rPr/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лучае принятия уполномоченным органом Российской Федерации или Карачаево-Черкесской Республики решения, в соответствии с которым исполнение настоящего договора станет невозможным, он считается прекратившим свое действие, а Арендатор обязан освободить объект недвижимости в срок, указанный в письменном уведомлении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 случае изменения формы собственности на объект недвижимости, договор подлежит переоформлению с новым собственнико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Настоящий договор не дает права Арендатору на размещение рекламы на наружной части арендуемого объекта без письменного согласования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Взаимоотношения сторон, неурегулированные настоящим договором, регламентируются действующим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Споры, возникающие из настоящего договора и в связи с ним, подлежат рассмотрению в суде, арбитражном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При изменении наименования, местонахождения, банковских реквизитов каждая из сторон обязана письменно уведомить другую сторону о произошедших изменениях в пятидневный срок с даты принятия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Настоящий договор составлен в __ экземплярах, имеющих одинаковую юридическую силу, по одному для каждой из сторон (третий экземпляр - для Управления регистрационной службы Российской Федерации по Карачаево-Черкесской Республике в случае, если срок договора - более одно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6" w:name="Par293"/>
      <w:bookmarkEnd w:id="16"/>
      <w:r>
        <w:rPr/>
        <w:t>9. АДРЕСА, БАНКОВСКИЕ РЕКВИЗИТЫ И ПОДПИС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.1. Арендодатель:                           9.2. Арендатор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   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/наименование уполномоченного органа/        /наименование арендатора -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юридических лиц, и.о., фамилия -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ндивидуальных предпринимателей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   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/адрес/                                   /адрес/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   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/банковские реквизиты/                    /банковские реквизиты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   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наименование должности, подпись,        /наименование должности, подпись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.о., фамилия руководителя/            и.о., фамилия руководителя -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юридических лиц, подпись, и.о.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фамилия - для индивиду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предпринимателей/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7" w:name="Par315"/>
      <w:bookmarkEnd w:id="17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2.2006 N 3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Ы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ВЛЯЮЩЕГОСЯ СОБСТВЕННОСТЬЮ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ЗАКРЕПЛЕННОГО НА ПРАВЕ ОПЕРАТИВНОГО УПРАВЛЕНИЯ 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ИМ РЕСПУБЛИКАНСКИМ КАЗЕННЫМ ПРЕДПРИЯТ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ЛИ РЕСПУБЛИКАНСКИМ ГОСУДАРСТВЕН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                                                   г.Черкесс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полномоченный орган, именуемый далее по тексту Арендодатель, в лиц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/наименование должности, фамилия, имя, отчество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 Положения, и 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наименование Карачаево-Черкесского республиканского казенного предприят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или республиканского государственного учреждения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нуемое далее по тексту Владелец, в лице 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/наименование должност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я, имя, отчество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 Устава, с одной стороны и 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/наименование арендатор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для физических лиц - фамил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имя, отчество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нуемое (ый) далее по тексту Арендатор, (для юридических лиц - в лиц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, действующего на основа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/фамилия, имя, отчество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ва)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349"/>
      <w:bookmarkEnd w:id="18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1. Владелец передает, а Арендатор принимает во временное владение и поль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ование объект недвижимости общей площадью __ кв.м., расположенный по адресу: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2. Объект недвижимости предоставляется в аренду для использования в целях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/указывается конкретное назначение использования/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дновременно с передачей прав по владению и пользованию объектом недвижимости Арендатору передается право владения и пользования той частью земельного участка, которая занята этим объектом или пропорциональна его размерам и необходима для его использования и свободного доступа к нему. Порядок предоставления и использования земельного участка, его размеры устанавливаются соглашением сторон настоящего договора в случае, если данный участок является собственностью Карачаево-Черкесской Республики, или соглашением между Арендатором и уполномоченным органом соответствующего муниципального образования, если земельный участок не прошел процедуру разграничения государственной собственности на зем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Настоящий договор действует до ___.___.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361"/>
      <w:bookmarkEnd w:id="19"/>
      <w:r>
        <w:rPr/>
        <w:t>2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Утвердить акт приема-передачи объекта недвижимости от Владельца Арендатору при условии его оформления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Участвовать в создании необходимых условий для эффективного использования арендуем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В месячный срок рассматривать обращения Арендатора по вопросам, связанным с условиями настоящего договора, а также возможности передачи объекта недвижимости в субаренду, согласованной с Владель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Контролировать выполнение Владельцем выполнения принятых на себя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Контролировать поступление арендных платежей в республиканский бюджет Карачаево-Черкесской Республики. 2.2. Владелец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Передать Арендатору объект недвижимости в пятидневный срок с даты подписания настоящего договора по акту приема-передачи и представить акт приема-передачи на утверждение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В случае аварий, произошедших не по вине Арендатора, оказывать ему необходимое содействие в устранении необходимы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Не менее чем за один месяц письменно уведомить Арендатора о необходимости освобождения объекта недвижимости в связи с принятым в установленном порядке решением о постановке объекта недвижимости на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Обеспечить нормальное функционирование и техническое состояние инженерно-технических коммуникаций, охранной, противопожарной сигнализации, а также телефон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Использовать помещения исключительно по назначению, указанному в пункте 1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В течение пяти дней с даты заключения настоящего договора заключить договоры с поставщиками коммунальных услуг, которыми он пользуется, либо заключить договор на пользование коммунальными услугами с Владель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оддерживать нормальное функционирование, техническое состояние и сохранность инженерно-технических коммуникаций, охранной, противопожарной сигнализации, телефон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Соблюдать правила пожарной безопасности и техники безопасности, требования органов санитарно-эпидемического надзора, а также правила и нормы, установленные для вида (ов) деятельности, осуществляемых Аренд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Не допускать захламления бытовым и строительным мусором внутренних дворов здания, арендуемых помещений и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6. Немедленно извещать Владельца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Не производить прокладку скрытых и открытых проводок и коммуникаций, перепланировку, переоборудование, реконструкцию объекта недвижимости, вызываемых его потребностями, без письменных разрешений Владельца и Арендодателя. (В случае выявления Владельцем или Арендодателем самовольных перестроек, нарушения целостности стен, перегородок и перекрытий, переделок и прокладок сетей, искажающих первоначальный вид объекта недвижимости, таковые подлежат ликвидации Арендатором, а объект недвижимости должен быть приведен в прежний вид за счет собственных средств Арендатора в срок, определенный Владельцем и Аренд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8. Своевременно производить за свой счет капитальный и текущий ремонт объекта недвижимости, инженерно-технических коммуникаций, принимать участие в ремонте фасада здания, благоустройстве окружающей здани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9. Не заключать договоры и не вступать в сделки, следствием которых является или может быть какое-либо обременение предоставленных Арендатору по настоящему договору имущественных прав, в частности, переход их к иному лицу (договор залога, субаренды, внесение права на аренду или его части в уставный (складочный) капитал юридических лиц и другие), без письменных согласований Арендодателя и Владель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0. Ежемесячно, не позднее 15 числа оплачиваемого месяца, представлять Арендодателю копию документа, подтверждающего перечисление арендной платы и налога на добавленную стоимость, соответственно в республиканский бюджет Карачаево-Черкесской Республики и федераль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1. Предоставлять представителям Арендодателя и Владельца возможность беспрепятственного доступа в арендуемый объект недвижимости в случаях проведения проверок соблюдения Арендатором условий настоящего договора, а также представлять все запрашиваемые ими документы, касающиеся использования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2. Письменно сообщить Арендодателю и Владельцу, но не позднее чем за один месяц, о предстоящем освобождении объекта недвижимости как в связи с окончанием срока действия настоящего договора, так и в связи с его досрочным расторжением, и передать объект недвижимости по акту приема-передачи Владельцу в трехдневный срок по истечении срока действия настоящего договора или подписания соглашения о досрочном расторжени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3. Освободить объект недвижимости в связи с его аварийным состоянием, постановкой на капитальный ремонт или сносом по градостроительным основаниям в сроки, установленные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4. В течение одного месяца с даты подписания настоящего договора застраховать объект недвижимости за счет собственных средств от рисков, наступление которых может привести к невозможности его использования по прямому назначению или ухудшению его состояния, и представить копию договора о страховании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389"/>
      <w:bookmarkEnd w:id="20"/>
      <w:r>
        <w:rPr/>
        <w:t>3. ПОРЯДОК ВОЗВРАТА ОБЪЕКТА НЕДВИЖИМОСТИ ВЛАДЕЛЬЦ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озврат объекта недвижимости от Арендатора Владельцу осуществляется комиссией, образуемой Владельцем, в состав которой входят представители Владельца и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рендатор обязан подготовить объект недвижимости для передачи Владельцу на следующий день после окончания срока действия настоящего договора или подписания соглашения о досрочном расторжени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осле подписания акта приема-передачи объекта недвижимости от Арендатора Владельцу, последний представляет акт приема-передачи на утверждение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бъект недвижимости считается фактически переданным Владельцу с момента подписания и утверждения акта приема-передачи, освобождения помещений и передачи представителю Владельца ключей от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бъект недвижимости должен быть передан Владельцу в том же состоянии, в котором он был передан Арендатору на дату подписания настоящего договора с учетом нормального износа. В случае если Арендатором были произведены неотделимые от объекта недвижимости улучшения, перепланировка или реконструкция в соответствии с пунктом 2.3.7 настоящего договора, они также должны быть переданы Владельцу одновременно с передачей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оизведенные Арендатором отделимые улучшения являются его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398"/>
      <w:bookmarkEnd w:id="21"/>
      <w:r>
        <w:rPr/>
        <w:t>4. ПЛАТЕЖИ И РАСЧЕ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1. В соответствии с расчетом, указанным в приложений к настоящему дого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ру, ежемесячная арендная плата за пользование Арендатором объектом недвижим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а составляет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/цифрами/ /прописью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рублей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2. Арендатор обязан перечислять арендную плату в республиканский бюдж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рачаево-Черкесской Республики на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/указать реквизиты/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Арендная плата производится за каждый месяц вперед до 10 числа оплачиваем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если законодательством Карачаево-Черкесской Республики будет установлен иной порядок перечисления арендной платы, чем предусмотренный пунктами 4.2. и 4.3. настоящего договора, Арендатор обязан принять новый порядок к исполнению без оформления дополнительного соглашения к настоящему договору, при этом Арендодатель обязан письменно уведомить об изменениях в законодательстве в эт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е изменений в нормативных правовых актах в части порядка расчета арендной платы, арендная плата, установленная пунктом 4.1. настоящего договора, подлежит перерасчету, а настоящий договор изменению путем подписания дополнительного соглашения к нему, при этом арендная плата не может быть изменена чаще,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Арендатор оплачивает налог на добавленную стоимость в порядке, опреде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415"/>
      <w:bookmarkEnd w:id="22"/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просрочки уплаты или неуплаты арендной платы в срок, установленный пунктом 4.3. настоящего договора, Арендатор обязан оплатить пени в размере, равном одной трехсотой ставки рефинансирования Центрального банка Российской Федерации, за каждый день просрочки, которые подлежат перечислению в республиканский бюджет Карачаево-Черкес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2 в ред. </w:t>
      </w:r>
      <w:hyperlink r:id="rId13">
        <w:r>
          <w:rPr>
            <w:rStyle w:val="InternetLink"/>
          </w:rPr>
          <w:t>Постановления</w:t>
        </w:r>
      </w:hyperlink>
      <w:r>
        <w:rPr/>
        <w:t xml:space="preserve"> Правительства КЧР от 28.10.2009 N 3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случае если объект недвижимости приходит в состояние, не пригодное для использования, в том числе в случае его полного уничтожения, по вине Арендатора, он обязуется восстановить объект недвижимости за счет собственных средств или возместить Владельцу стоимость работ, которые он должен произвести для восстановления объекта недвижимости в состоянии, в котором он находился на момент передачи его Арендатору. В данном случае Арендатор также обязан возместить убытки, связанные с неиспользованием объекта недвижимости, в размере арендной платы за весь период восстановления объекта недвижимости в республиканский бюджет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 случае если состояние объекта недвижимости на момент его возврата Владельцу хуже, чем оно было на момент передачи Арендатору, с учетом нормального износа Арендатор обязан возместить причиненный ущерб Владельцу. Размер ущерба определяется Владельцем с привлечением специализир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 случае если Арендатор не возвратил Владельцу объект недвижимости в сроки, определенные настоящим договором, он обязан оплатить арендную плату за время просрочки в размере, указанном в пункте 4.1. настоящего договора. На данный период действуют все условия, предусмотренные настоящим договором, а сам договор не считается продленным на неопреде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3" w:name="Par424"/>
      <w:bookmarkEnd w:id="23"/>
      <w:r>
        <w:rPr/>
        <w:t>6. СУБАРЕ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Арендатор вправе передавать арендуемый по настоящему договору объект недвижимости в субаренду с письменного согласия Арендодателя и Владель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сле заключения договора субаренды Арендатор обязан представить его копию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и прекращении действия настоящего договора или его досрочном расторжении прекращает действие договор суб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случае досрочного расторжения договора субаренды, Арендатор обязан письменно уведомить об этом Арендодателя и представить копию соглашения о досрочном расторжении договора суб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432"/>
      <w:bookmarkEnd w:id="24"/>
      <w:r>
        <w:rPr/>
        <w:t>7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вносимые сторонами предложения о внесении изменений в настоящий договор, а также предложение о досрочном расторжении договора рассматриваются сторонами в десятидневный срок с даты направления стороне предложения, при достижении согласия изменения в договор или его расторжение оформляются письменным дополнительным соглашением, подписываемым все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случае нецелевого использования объекта недвижимости, указанного в пункте 1.2. настоящего договора, или передачи объекта недвижимости в субаренду без согласования Арендодателя и Владельца договор считается расторгнутым в одностороннем порядке после письменного уведомления Арендатора Арендодателем и (или) Владельц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 случае ликвидации Арендодателя, Владельца или Арендатора, являющегося юридическим лицом, он считается прекратившим свое действие с даты исключения ликвидированного юридического лица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В случае реорганизации Арендодателя, Владельца или Арендатора, являющегося юридическим лицом, договор подлежит перезаключению между лицами, являющимися правопреем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астоящий договор подлежит досрочному расторжению в случае нарушения Арендатором условий, предусмотренных пунктами 2.3.3., 2.3.4., 2.3.7.-2.3.9., 4.2., 4.3.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Досрочное расторжение и прекращение действия настоящего договора не освобождает Арендатора от уплаты арендной платы и пени ее просрочку, если она имел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441"/>
      <w:bookmarkEnd w:id="25"/>
      <w:r>
        <w:rPr/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лучае принятия уполномоченным органом Российской Федерации или Карачаево-Черкесской Республики решения, в соответствии с которым исполнение настоящего договора станет невозможным, он считается прекратившим свое действие, а Арендатор обязан освободить объект недвижимости в срок, указанный в письменном уведомлении Арендодателя и (или) Владель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 случае изменения формы собственности на объект недвижимости, договор подлежит переоформлению с новым собственнико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Настоящий договор не дает права Арендатору на размещение рекламы на наружной части арендуемого объекта без письменных согласований Арендодателя и Владель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Взаимоотношения сторон, не урегулированные настоящим договором, регламентируются действующим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Споры, возникающие из настоящего договора и в связи с ним, подлежат рассмотрению в суде, арбитражном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При изменении наименования, местонахождения, банковских реквизитов каждая из сторон обязана письменно уведомить другую сторону о произошедших изменениях в пятидневный срок с даты принятия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Настоящий договор составлен в __ экземплярах, имеющих одинаковую юридическую силу, по одному для каждой из сторон четвертый экземпляр - для Управления регистрационной службы Российской Федерации по Карачаево-Черкесской Республике, в случае если срок договора - более одно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6" w:name="Par451"/>
      <w:bookmarkEnd w:id="26"/>
      <w:r>
        <w:rPr/>
        <w:t>9. АДРЕСА, БАНКОВСКИЕ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.1. Арендодатель:                           9.2. Владелец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    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/наименование уполномоченного органа/           /наименование владельца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    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/адрес/                                 /адрес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    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/банковские реквизиты/                  /банковские реквизиты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     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/наименование должности, подпись,        /наименование должности, подпись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.о., фамилия руководителя/               и.о., фамилия руководителя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9.3. Арендатор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/наименование арендатора - для юридическ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иц, и.о., фамилия - для индивиду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редпринимателей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/адрес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/банковские реквизиты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/наименование должности, подпись, и.о.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руководителя - для юридических лиц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и.о., фамилия - для индивиду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редпринимателей/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7" w:name="Par483"/>
      <w:bookmarkEnd w:id="27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.02,2006 N 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РНЫЙ 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РЕНДЫ ОБЪЕКТА НЕДВИЖИМОГО ИМУЩЕСТ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ВЛЯЮЩЕГОСЯ СОБСТВЕННОСТЬЮ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ЗАКРЕПЛЕННОГО НА ПРАВЕ ХОЗЯЙСТВЕННОГО ВЕДЕНИЯ 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ИМ РЕСПУБЛИКАНСКИМ ГОСУДАРСТВ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НИТАРНЫМ ПРЕДПРИЯТ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                                                    г.Черкесс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арачаево-Черкесское республиканское государственное унитарное предприят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/наименование предприятия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нуемое далее по тексту Арендодатель, в лице ______________________________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/наименование должности, фамилия, имя, отчество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ующего на основании Положения, с одной стороны, и 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/наименование арендатора, для физических лиц - фамилия, имя, отчество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енуемый далее по тексту Арендатор, (для юридических лиц - в лиц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, действующего на основа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/фамилия, имя, отчество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ва)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511"/>
      <w:bookmarkEnd w:id="28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1. Арендодатель передает, а Арендатор принимает во временное владе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льзование объект недвижимости общей площадью __ кв.м., расположенный по адресу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.2. Объект недвижимости предоставляется в аренду для использования в целях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/указывается конкретное назначение использования/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дновременно с передачей прав по владению и пользованию объектом недвижимости Арендатору передается право владения и пользования той частью земельного участка, которая занята этим объектом или пропорциональна его размерам и необходима для его использования и свободного доступа к нему. Порядок предоставления и использования земельного участка, его размеры устанавливаются соглашением сторон настоящего договора в случае, если данный участок является собственностью Карачаево-Черкесской Республики, или соглашением между Арендатором и уполномоченным органом соответствующего муниципального образования, если земельный участок не прошел процедуру разграничения государственной собственности на земл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4. Настоящий договор действует до __.__.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9" w:name="Par523"/>
      <w:bookmarkEnd w:id="29"/>
      <w:r>
        <w:rPr/>
        <w:t>2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ренд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ередать Арендатору объект недвижимости в пятидневный срок с даты подписания настоящего договора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Участвовать в создании необходимых условий для эффективного использования арендуемых помещений и поддержании их в надлежащем состоянии в порядке, согласованном с Аренд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В случае аварий, произошедших не по вине Арендатора, оказывать ему необходимое содействие в устранении необходимы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Не менее чем за один месяц письменно уведомить Арендатора о необходимости освобождения объекта недвижимости в связи с принятым в установленном порядке решением о постановке объекта недвижимости на капитальный ремо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Обеспечить нормальное функционирование и техническое состояние инженерно-технических коммуникаций, охранной, противопожарной сигнализации, а также телефон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В месячный срок рассматривать обращения Арендатора по вопросам, связанным с условиями настоящего договора, а также возможности передачи объекта недвижимости в суб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Арендатор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Использовать помещения исключительно по назначению, указанному в пункте 1.2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В течение пяти дней с даты заключения настоящего договора заключить договоры с поставщиками коммунальных услуг, которыми он пользуется, либо заключить договор на оказание коммунальных услуг с Аренд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Обеспечивать нормальное функционирование, техническое состояние и сохранность инженерно-технических коммуникаций, охранной, противопожарной сигнализации, телефон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Соблюдать правила пожарной безопасности и техники безопасности, требования органов санитарно-эпидемического надзора, а также правила и нормы, установленные для вида (ов) деятельности, осуществляемых Арендат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Не допускать захламления бытовым и строительным мусором внутренних дворов здания, арендуемых помещений и мест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Не производить прокладку скрытых и открытых проводок и коммуникаций, перепланировку, переоборудование, реконструкцию объекта недвижимости, вызываемых его потребностями, без письменного разрешения Арендодателя и уполномоченного органа. (В случае выявления Арендодателем или уполномоченным органом самовольных перестроек, нарушения целостности стен, перегородок и перекрытий, переделок и прокладок сетей, искажающих первоначальный вид объема недвижимости, таковые подлежат ликвидации Арендатором, а объект недвижимости должен быть приведен в прежний вид за счет собственных средств Арендатора в срок, определенный Аренд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Своевременно производить за свой счет капитальный и текущий ремонт объекта недвижимости, инженерно-технических коммуникаций, принимать участие в ремонте фасада здания, благоустройстве окружающей здание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Не заключать договоры и не вступать в сделки, следствием которых является или может быть какое-либо обременение предоставленных Арендатору по настоящему договору имущественных прав, в частности, переход их к иному лицу (договор залога, субаренды, внесение права на аренду или его части в уставный (складочный) капитал юридических лиц и другие), без письменных согласований Арендодателя 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Ежемесячно, не позднее 15 числа оплачиваемого месяца, представлять уполномоченному органу копию документа, подтверждающего перечисление арендной платы и налога на добавленную стоимость, соответственно в республиканский бюджет Карачаево-Черкесской Республики и федераль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Предоставлять представителям Арендодателя и уполномоченного органа возможность беспрепятственного доступа в арендуемый объект недвижимости в случаях проведения проверок соблюдения Арендатором условий настоящего договора, а также представлять все запрашиваемые ими документы, касающиеся использования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2. Письменно сообщить Арендодателю, но не позднее чем за один месяц, о предстоящем освобождении объекта недвижимости как в связи с окончанием срока действия настоящего договора, так и в связи с его досрочным расторжением, и передать объект недвижимости по акту приема-передачи Арендодателю в трехдневный срок по истечении срока действия настоящего договора или подписания соглашения о досрочном расторжени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3. Освободить объект недвижимости в связи с его аварийным состоянием, постановкой на капитальный ремонт или сносом по градостроительным основаниям в сроки, установленные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4. В течение одного месяца с даты подписания настоящего договора застраховать объект недвижимости за счет собственных средств от рисков, наступление которых может привести к невозможности его использования по прямому назначению или ухудшению его состояния, и представить копию договора о страховании Арендод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548"/>
      <w:bookmarkEnd w:id="30"/>
      <w:r>
        <w:rPr/>
        <w:t>3. ПОРЯДОК ВОЗВРАТА ОБЪЕКТА НЕДВИЖИМОСТИ АРЕНДОДАТЕЛЮ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озврат объекта недвижимости от Арендатора Арендодателю осуществляется комиссией, образуемой Арендодателем, в состав которой входят представители Арендодателя и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рендатор обязан подготовить объект недвижимости для передачи Арендодателю на следующий день после окончания срока действия настоящего договора или подписания соглашения о досрочном расторжени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Объект недвижимости считается фактически переданным Арендодателю с момента подписания акта приема-передачи, освобождения помещений и передачи представителю Арендодателя ключей от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бъект недвижимости должен быть передан Арендодателю в том же состоянии, в котором он был передан Арендатору на дату подписания настоящего договора с учетом нормального износа. В случае если Арендатором были произведены неотделимые от объекта недвижимости улучшения, перепланировка или реконструкция в соответствии с пунктом 2.2.7 настоящего договора, они также должны быть переданы Арендодателю одновременно с передачей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оизведенные Арендатором отделимые улучшения являются его собствен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1" w:name="Par556"/>
      <w:bookmarkEnd w:id="31"/>
      <w:r>
        <w:rPr/>
        <w:t>4. ПЛАТЕЖИ И РАСЧЕ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1. В соответствии с расчетом, указанным в приложении к настоящему дого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ру, ежемесячная арендная плата за пользование Арендатором объектом недвижим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ущества составляет 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/цифрами/              /прописью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л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2. Арендатор обязан перечислять арендную плату в республиканский бюдж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рачаево-Черкесской Республики на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/указать реквизиты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Арендная плата производится за каждый месяц вперед до 10 числа оплачиваем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случае если законодательством Карачаево-Черкесской Республики будет установлен иной порядок перечисления арендной платы, чем предусмотренный пунктами 4.2. и 4.3. настоящего договора. Арендатор обязан принять новый порядок к исполнению без оформления дополнительного соглашения к настоящему договору, при этом Арендодатель или уполномоченный орган обязаны письменно уведомить об изменениях в законодательстве в эт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В случае изменений в нормативных правовых актах в части порядка расчета арендной платы, арендная плата, установленная пунктом 4.1. настоящего договора, подлежит перерасчету, а настоящий договор изменению путем подписания дополнительного соглашения к нему, при этом арендная плата не может быть изменена чаще,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Арендатор оплачивает налог на добавленную стоимость в порядке, опреде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2" w:name="Par574"/>
      <w:bookmarkEnd w:id="32"/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условий настоящего договора виновная сторона обязана возместить другой стороне причиненные убы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лучае просрочки уплаты или неуплаты арендной платы в срок, установленный пунктом 4.3. настоящего договора, Арендатор обязан оплатить пени в размере, равном одной трехсотой ставки рефинансирования Центрального банка Российской Федерации, за каждый день просрочки, которые подлежат перечислению в республиканский бюджет Карачаево-Черкес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.2 в ред. </w:t>
      </w:r>
      <w:hyperlink r:id="rId14">
        <w:r>
          <w:rPr>
            <w:rStyle w:val="InternetLink"/>
          </w:rPr>
          <w:t>Постановления</w:t>
        </w:r>
      </w:hyperlink>
      <w:r>
        <w:rPr/>
        <w:t xml:space="preserve"> Правительства КЧР от 28.10.2009 N 3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случае если объект недвижимости приходит в состояние, не пригодное для использования, в том числе в случае его полного уничтожения, по вине Арендатора, он обязуется восстановить объект недвижимости за счет собственных средств или возместить Арендодателю стоимость работ, которые он должен произвести для восстановления объекта недвижимости в состоянии, в котором он находился на момент передачи его Арендатору. В данном случае Арендатор также обязан возместить убытки, связанные с неиспользованием объекта недвижимости, в размере арендной платы за весь период восстановления объекта недвижимости, в республиканский бюджет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 случае если состояние объекта недвижимости на момент его возврата Арендодателю хуже, чем оно было на момент передачи Арендатору, с учетом нормального износа Арендатор обязан возместить причиненный ущерб Арендодателю. Размер ущерба определяется Арендодателем с привлечением специализиров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В случае если Арендатор не возвратил Арендодателю объект недвижимости в сроки, определенные настоящим договором, он обязан оплатить арендную плату за время просрочки в размере, указанном в пункте 4.1. настоящего договора. На данный период действуют все условия, предусмотренные настоящим договором, а сам договор не считается продленным на неопреде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3" w:name="Par583"/>
      <w:bookmarkEnd w:id="33"/>
      <w:r>
        <w:rPr/>
        <w:t>6. СУБАРЕН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Арендатор вправе передавать арендуемый по настоящему договору объект недвижимости в субаренду по письменному согласованию Арендодателя 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осле заключения договора субаренды Арендатор обязан представить его копии Арендодателю и уполномоченному орг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ри прекращении действия настоящего договора или его досрочном расторжении прекращает действие договор суб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случае досрочного расторжения договора субаренды, Арендатор обязан письменно уведомить об этом Арендодателя и представить копии соглашения о досрочном расторжении договора субаренды Арендодателю и уполномоченному орг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4" w:name="Par591"/>
      <w:bookmarkEnd w:id="34"/>
      <w:r>
        <w:rPr/>
        <w:t>7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вносимые сторонами предложения о внесении изменений в настоящий договор, а также предложение о досрочном расторжении договора рассматриваются сторонами в десятидневный срок с даты направления стороне предложения, при достижении согласия изменения в договор или его расторжение оформляются письменным дополнительным соглашением, подписываемым обеи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 случае нецелевого использования объекта недвижимости, указанного в пункте 1.2. настоящего договора, или передачи объекта недвижимости в субаренду без согласования Арендодателя, договор считается расторгнутым в одностороннем порядке после письменного уведомления Арендатора Арендод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 случае ликвидации Арендодателя или Арендатора, являющегося юридическим лицом, он считается прекратившим свое действие с даты исключения ликвидированного юридического лица из Единого государственного реестра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В случае реорганизации Арендодателя и (или) Арендатора, являющегося юридическим лицом, договор подлежит перезаключению между лицами, являющимися правопреем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астоящий договор подлежит досрочному расторжению в случае нарушения Арендатором условий, предусмотренных пунктами  2.2.3., 2.2.4., 2.2.7. -2.2.9., 4.2., 4.3.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Досрочное расторжение и прекращение действия настоящего договора не освобождает Арендатора от уплаты арендной платы и пени ее просрочку, если она имела мес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600"/>
      <w:bookmarkEnd w:id="35"/>
      <w:r>
        <w:rPr/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В случае принятия уполномоченным органом Российской Федерации или Карачаево-Черкесской Республики решения, в соответствии с которым исполнение настоящего договора станет невозможным, 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В случае изменения формы собственности на объект недвижимости, договор подлежит переоформлению с новым собственнико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Настоящий договор не дает права Арендатору на размещение рекламы на наружной части арендуемого объекта без письменных согласований Арендодателя 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Взаимоотношения сторон, не урегулированные настоящим договором, регламентируются действующим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Споры, возникающие из настоящего договора и в связи с ним, подлежат рассмотрению в суде, арбитражном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При изменении наименования, местонахождения, банковских реквизитов каждая из сторон обязана письменно уведомить другую сторону о произошедших изменениях в пятидневный срок с даты принятия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7. Настоящий договор составлен в __ экземплярах, имеющих одинаковую юридическую силу, по одному для каждой из сторон (третий экземпляр - для Управления регистрационной службы Российской Федерации по Карачаево-Черкесской Республике, в случае если срок договора - более одного 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6" w:name="Par610"/>
      <w:bookmarkEnd w:id="36"/>
      <w:r>
        <w:rPr/>
        <w:t>9. АДРЕСА, БАНКОВСКИЕ РЕКВИЗИТЫ И ПОДПИС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9.1. Арендодатель:                           9.2. Арендатор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   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/наименование уполномоченного органа/        /наименование арендатора -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юридических лиц, и.о., фамилия -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ндивидуальных предпринимателей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   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/адрес/                                   /адрес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   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/банковские реквизиты/                    /банковские реквизиты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    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/наименование должности, подпись,        /наименование должности, подпись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.о., фамилия руководителя/            и.о., фамилия руководителя -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юридических лиц, подпись, и.о.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фамилия - для индивидуаль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предпринимателей/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19BC786EC84D8F8F58AA184ADFB6580A47D339DFFC773D6995FDB32FFF600017A5338FD0FAA73CBF30CoEO" TargetMode="External"/><Relationship Id="rId3" Type="http://schemas.openxmlformats.org/officeDocument/2006/relationships/hyperlink" Target="consultantplus://offline/ref=E8319BC786EC84D8F8F594AC92C1A76F87A8273798F6902C89C2028C03oBO" TargetMode="External"/><Relationship Id="rId4" Type="http://schemas.openxmlformats.org/officeDocument/2006/relationships/hyperlink" Target="consultantplus://offline/ref=E8319BC786EC84D8F8F58AA184ADFB6580A47D3398F9CF7B8B9357823EFD0Fo1O" TargetMode="External"/><Relationship Id="rId5" Type="http://schemas.openxmlformats.org/officeDocument/2006/relationships/hyperlink" Target="consultantplus://offline/ref=E8319BC786EC84D8F8F58AA184ADFB6580A47D339EF8C37B8B9357823EFD0Fo1O" TargetMode="External"/><Relationship Id="rId6" Type="http://schemas.openxmlformats.org/officeDocument/2006/relationships/hyperlink" Target="consultantplus://offline/ref=E8319BC786EC84D8F8F58AA184ADFB6580A47D339DFFC773D6995FDB32FFF600017A5338FD0FAA73CBF30CoDO" TargetMode="External"/><Relationship Id="rId7" Type="http://schemas.openxmlformats.org/officeDocument/2006/relationships/hyperlink" Target="consultantplus://offline/ref=E8319BC786EC84D8F8F594AC92C1A76F8BAA2B399BF6902C89C2028C03oBO" TargetMode="External"/><Relationship Id="rId8" Type="http://schemas.openxmlformats.org/officeDocument/2006/relationships/hyperlink" Target="consultantplus://offline/ref=E8319BC786EC84D8F8F594AC92C1A76F8BAA2B399BF6902C89C2028C03oBO" TargetMode="External"/><Relationship Id="rId9" Type="http://schemas.openxmlformats.org/officeDocument/2006/relationships/hyperlink" Target="consultantplus://offline/ref=E8319BC786EC84D8F8F58AA184ADFB6580A47D339BF4C074D6995FDB32FFF600017A5338FD0FAA73CBF30Co2O" TargetMode="External"/><Relationship Id="rId10" Type="http://schemas.openxmlformats.org/officeDocument/2006/relationships/hyperlink" Target="consultantplus://offline/ref=E8319BC786EC84D8F8F594AC92C1A76F8BAA2B399BF6902C89C2028C03oBO" TargetMode="External"/><Relationship Id="rId11" Type="http://schemas.openxmlformats.org/officeDocument/2006/relationships/hyperlink" Target="consultantplus://offline/ref=E8319BC786EC84D8F8F594AC92C1A76F8BAA253691F6902C89C2028C3BF5A1474E23117CF00EAB07oAO" TargetMode="External"/><Relationship Id="rId12" Type="http://schemas.openxmlformats.org/officeDocument/2006/relationships/hyperlink" Target="consultantplus://offline/ref=E8319BC786EC84D8F8F58AA184ADFB6580A47D339DFFC773D6995FDB32FFF600017A5338FD0FAA73CBF10CoBO" TargetMode="External"/><Relationship Id="rId13" Type="http://schemas.openxmlformats.org/officeDocument/2006/relationships/hyperlink" Target="consultantplus://offline/ref=E8319BC786EC84D8F8F58AA184ADFB6580A47D339DFFC773D6995FDB32FFF600017A5338FD0FAA73CBF10CoBO" TargetMode="External"/><Relationship Id="rId14" Type="http://schemas.openxmlformats.org/officeDocument/2006/relationships/hyperlink" Target="consultantplus://offline/ref=E8319BC786EC84D8F8F58AA184ADFB6580A47D339DFFC773D6995FDB32FFF600017A5338FD0FAA73CBF10CoB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0:00Z</dcterms:created>
  <dc:creator>1</dc:creator>
  <dc:description/>
  <cp:keywords/>
  <dc:language>en-US</dc:language>
  <cp:lastModifiedBy>O_dedukova</cp:lastModifiedBy>
  <dcterms:modified xsi:type="dcterms:W3CDTF">2015-04-21T13:58:00Z</dcterms:modified>
  <cp:revision>3</cp:revision>
  <dc:subject/>
  <dc:title>Документ предоставлен КонсультантПлюс</dc:title>
</cp:coreProperties>
</file>