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</w:t>
            </w:r>
            <w:r>
              <w:rPr>
                <w:rFonts w:cs="Times New Roman" w:ascii="Times New Roman" w:hAnsi="Times New Roman"/>
              </w:rPr>
              <w:t xml:space="preserve"> приватизации земельных участк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</w:t>
            </w:r>
            <w:r>
              <w:rPr>
                <w:rFonts w:cs="Times New Roman" w:ascii="Times New Roman" w:hAnsi="Times New Roman"/>
              </w:rPr>
              <w:t xml:space="preserve"> военной безопасности; обязательное социальное обеспече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9000,0000 до 46000,00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 осуществляется</w:t>
            </w:r>
            <w:r>
              <w:rPr>
                <w:rFonts w:cs="Times New Roman" w:ascii="Times New Roman" w:hAnsi="Times New Roman"/>
              </w:rPr>
              <w:t xml:space="preserve"> посредством проведения письменного экзамен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ведение мероприятий, связанных с </w:t>
            </w:r>
            <w:r>
              <w:rPr>
                <w:rFonts w:cs="Times New Roman" w:ascii="Times New Roman" w:hAnsi="Times New Roman"/>
              </w:rPr>
              <w:t>резервированием и изъятием земельных участков для государственных нужд Карачаево-Черкес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работнику Министерства, ответственному за размещение информации на сайте проектов нормативных правовых актов  и актов Министерства по вопросам распоряжения земельными участками, исполнителем которых явл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по ипотеке земельных участков республиканской формы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х необходимых мероприятий и внесение предложений по установлению границ между Карачаево-Черкесской Республикой и соседствующими субъек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курсной документ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межеванию и постановке на государственный учет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курсной документ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установлению границ между Карачаево-Черкесской Республикой с соседствующими субъек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 необходимых мероприятий с заключением государственных контрактов на выполнение работ по межеванию и постановке на государственный кадастровый учет земельных участков, в том числе по итогам конкурсов, с приемом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, ответов на письма и жалобы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полномочий возложенных на Министерство в соответствии с действующим законодательством проведение мероприятий, связанных с установлением частных и публичных сервитутов на земельные участки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знанием государственного языка</w:t>
            </w:r>
            <w:r>
              <w:rPr>
                <w:rFonts w:cs="Times New Roman" w:ascii="Times New Roman" w:hAnsi="Times New Roman"/>
              </w:rPr>
              <w:t xml:space="preserve"> Российской Федерации; знаниями основ: Конституции Российской Федерации; Федерального закона от 27.07.2004 № 79-ФЗ «О государственной гражданской службе Российской Федерации»; Федерального закона от 02.05.2006 № 59-ФЗ «О порядке рассмотрения обращений граждан Российской Федерации»; Закона Карачаево-Черкесской Республики от 05.07.2005 № 49-РЗ «О государственной гражданской службе Карачаево-Черкесской Республики»; понятие и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.; Федеральный закон от 24.07.2002 № 101-ФЗ «Об обороте земель  сельскохозяйственного назначения»;  Федеральный закон от 27.07.2006 № 152-ФЗ «О персональных данных»; Федеральный закон от 24.07.2007 № 221-ФЗ «О кадастровой деятельности»;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 Федеральный закон от 27.07.2010 № 210-ФЗ «Об организации предоставления государственных и муниципальных услуг»;  Федеральный закон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;  Конституция Карачаево-Черкесской Республики; Закон Карачаево-Черкесской Республики от 09.12.2003 №61-ФЗ «Особенности регулирования земельных отношений в Карачаево-Черкесской Республике»; Закон Карачаево-Черкесской Республики от 17.05.2011 № 30-РЗ «Кодекс этики и служебного поведения государственных гражданских служащих КЧР»; 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; постановление Правительства Карачаево-Черкесской Республики от 09.02.2017 № 19 «Об утверждении Порядка определения размера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; Инструкция по делопроизводству в органах исполнительной власти Карачаево-Черкесской Республики; Положение о Министерстве; Положение об отделе; должностной регламент заместителя начальника отдела; иные законодательные, нормативные правовые акты, регулирующие вопросы государственной гражданской службы, и кадровое делопроизводство.; регулирование деятельности по управлению и распоряжению земельными участками, находящимися в республиканской собственности;  регулирование деятельности по участию в федеральных целевых программах в сфере земельных отношений; регулирование деятельности в сфере земельных отношений при создании особых экономических зон; регулирование деятельности в сфере земельных отношений при реализации масштабных инвестиционных проектов на территории Карачаево-Черкесской Республики; регулирование деятельности в сфере земельных отношений при проведении массовых кадастровых работ в отношении земельных участков в соответствии с федеральным законодательством; совершенствование нормативно-правового регулирования в сфере земельных отношений; понятие контрактная система в сфере закупок товаров, работ, услуг для обеспечения государственных и муниципальных нужд; понятие земельного законодательства; совершенствование нормативно-правового регулирования при разграничении государственной собственности на землю.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 разработка, рассмотрение и согласование проектов нормативных правовых актов и других докумен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.;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 отдела должен иметь</w:t>
            </w:r>
            <w:r>
              <w:rPr>
                <w:rFonts w:cs="Times New Roman" w:ascii="Times New Roman" w:hAnsi="Times New Roman"/>
              </w:rPr>
              <w:t xml:space="preserve"> высшее образование по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 «Государственное и муниципальное управление», «Юриспруденция», «Правоохранительная деятельность», «Правоведение», «Экономика и управление на предприятии» 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, иная специализация соответствующая направлению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2.07.2024 - 22.07.202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>Черкесск, ул.Кавказская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воскресенье -</w:t>
            </w:r>
            <w:r>
              <w:rPr>
                <w:rFonts w:cs="Times New Roman" w:ascii="Times New Roman" w:hAnsi="Times New Roman"/>
              </w:rPr>
              <w:t xml:space="preserve">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(8782)281460,</w:t>
            </w:r>
            <w:r>
              <w:rPr>
                <w:rFonts w:cs="Times New Roman" w:ascii="Times New Roman" w:hAnsi="Times New Roman"/>
              </w:rPr>
              <w:t xml:space="preserve"> 8(8782)281460, 8(8782)281460, minim@kchr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Поляков Евгений Сергеевич</dc:creator>
  <dc:description/>
  <cp:keywords/>
  <dc:language>en-US</dc:language>
  <cp:lastModifiedBy>adm</cp:lastModifiedBy>
  <cp:lastPrinted>2015-06-16T17:28:00Z</cp:lastPrinted>
  <dcterms:modified xsi:type="dcterms:W3CDTF">2024-07-01T10:30:00Z</dcterms:modified>
  <cp:revision>2</cp:revision>
  <dc:subject/>
  <dc:title/>
</cp:coreProperties>
</file>