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вакантной долж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включения</w:t>
            </w:r>
            <w:r>
              <w:rPr>
                <w:rFonts w:cs="Times New Roman" w:ascii="Times New Roman" w:hAnsi="Times New Roman"/>
                <w:bCs/>
              </w:rPr>
              <w:t xml:space="preserve"> в резерв</w:t>
            </w:r>
          </w:p>
        </w:tc>
      </w:tr>
      <w:tr>
        <w:trPr>
          <w:trHeight w:val="57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 группу</w:t>
            </w:r>
            <w:r>
              <w:rPr>
                <w:rFonts w:cs="Times New Roman" w:ascii="Times New Roman" w:hAnsi="Times New Roman"/>
              </w:rPr>
              <w:t xml:space="preserve"> должностей</w:t>
            </w:r>
          </w:p>
        </w:tc>
      </w:tr>
      <w:tr>
        <w:trPr>
          <w:trHeight w:val="8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езервируем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 резервируем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едуща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>
          <w:trHeight w:val="113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>
          <w:trHeight w:val="113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  <w:bookmarkStart w:id="0" w:name="_GoBack"/>
            <w:bookmarkEnd w:id="0"/>
          </w:p>
        </w:tc>
      </w:tr>
      <w:tr>
        <w:trPr>
          <w:trHeight w:val="8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>
          <w:trHeight w:val="8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2000,0000 до 42000,0000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резервируемой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очно и в срок выполнять</w:t>
            </w:r>
            <w:r>
              <w:rPr>
                <w:rFonts w:cs="Times New Roman" w:ascii="Times New Roman" w:hAnsi="Times New Roman"/>
              </w:rPr>
              <w:t xml:space="preserve"> указания и поручения Министра, а в его отсутствии - лица, его замещающего, заместителя Министра, курирующего земельные вопросы и нача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им образом исполнять обязанности гражданского служащего, установленные в соответствии с федеральным и республиканск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установленные федеральными и республиканскими законами запреты и ограничения, связанные с прохождением гражданск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становленные федеральным и республиканским законами требования к служебному поведению государственного служа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чь и рационально использовать государственное имущество Министерства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установленный Министерством служебный распорядок, пропускной режим, правила содержания служебных помещений и правила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е в командировку, в случае болезни или оставления дол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Министру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ять Министра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Кодекс этики и служебного поведения государственных гражданских служащих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тываться перед начальником отдела по результатам своей служ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подготовке проектов законов КЧР, указов и распоряжений Главы КЧР, решений Народного Собрания (Парламента) КЧР, постановлений и распоряжений Правительства КЧР по вопросам зем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ручением Министра, заместителя Министра, курирующего вопросы отдела управления и приватизации земельных участков (далее – заместитель Министра), начальника отдела  принимать участия в совещаниях, заседаниях и и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работе комиссий, создаваемых Правительством Карачаево-Черкесской Республики и Министер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ручению Министра представлять интересы Министерства в судах Российской Федерации по вопросам, относящимся к компетенции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письма и жалобы по вопросам земельных отношений.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резервируемой должности - уровень профессионального образ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государственного языка Российской</w:t>
            </w:r>
            <w:r>
              <w:rPr>
                <w:rFonts w:cs="Times New Roman" w:ascii="Times New Roman" w:hAnsi="Times New Roman"/>
              </w:rPr>
              <w:t xml:space="preserve"> Федерации (русского языка); знание основ Конституции Российской Федерации, законодательства о государственной гражданской службе, законодательства о противодействии коррупции; знание и умение в области информационно-коммуникационных технологий, а именно: знание основ информационной безопасности и защиты информации, знание основных положений законодательства о персональных данных, знание общих принципов функционирования системы электронного документооборота, знание основных положений законодательства об электронной подписи, знания и умения по применению персонального компьютера; организации систем электронного документооборота и автоматизированного делопроизводства и иных информационно-коммуникационных технологий для организации эффективного документооборота.; Федеральный закон от 27 июля 2006 г. № 152-ФЗ «О персональных данных»; Федеральный закон от 24 июля 2007 года N 221-ФЗ "О кадастровой деятельности"; Постановление Правительства Российской Федерации от 13.08.1997 № 1009 «Об утверждении правил подготовки нормативных правовых актов федеральных органов исполнительной власти и их государственной регистрации»; разработка проектов законодательных и нормативных правовых актов Карачаево-Черкесской Республики по реализации федеральной и республиканской государственной политики в области земельных отношений; знаниями и умениями в области информационно-коммуникационных технологий; мыслить системно; планировать и рационально использовать рабочее время; достигать результата; работать в стрессовых условиях; совершенствовать свой профессиональный уровень.;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</w:t>
            </w:r>
            <w:r>
              <w:rPr>
                <w:rFonts w:cs="Times New Roman" w:ascii="Times New Roman" w:hAnsi="Times New Roman"/>
              </w:rPr>
              <w:t xml:space="preserve"> осуществляется посредством проведения письмен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12.2024 - 09.01.2025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г.</w:t>
            </w:r>
            <w:r>
              <w:rPr>
                <w:rFonts w:cs="Times New Roman" w:ascii="Times New Roman" w:hAnsi="Times New Roman"/>
              </w:rPr>
              <w:t>Черкесск, ул.Кавказская 19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>
          <w:trHeight w:val="57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8782281460, dedukova_olga</w:t>
            </w:r>
            <w:r>
              <w:rPr>
                <w:rFonts w:cs="Times New Roman" w:ascii="Times New Roman" w:hAnsi="Times New Roman"/>
              </w:rPr>
              <w:t>@mail.ru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minizo.kchgov.ru/</w:t>
            </w:r>
          </w:p>
        </w:tc>
      </w:tr>
      <w:tr>
        <w:trPr>
          <w:trHeight w:val="28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96" w:hanging="4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по</w:t>
            </w:r>
            <w:r>
              <w:rPr>
                <w:rFonts w:cs="Times New Roman" w:ascii="Times New Roman" w:hAnsi="Times New Roman"/>
              </w:rPr>
              <w:t xml:space="preserve"> одному из следующих направлений подготовки (специальностей) профессионального образования: «Экономика», «Экономическая теория», «Мировая экономика», «Национальная экономика», «Экономика труда», «Финансы и кредит», «Финансы», «Бухгалтерский учет, анализ и аудит», «Экономика и бухгалтерский учет», «Земельно-имущественные отношения», «Менеджмент», «Юриспруденция», «Правоохранительная деятельность», «Правоведение», «Государственное и муниципальное управление», "Строительство", засчитывается профессиональная переподготовка по вышеуказанным направлениям подготовки (специальностям) подготовки, подтвержденного документом об образовании и квалификации, иная специализация соответствующая направлению деятельности.</w:t>
            </w:r>
          </w:p>
        </w:tc>
      </w:tr>
    </w:tbl>
    <w:p>
      <w:pPr>
        <w:pStyle w:val="Normal"/>
        <w:spacing w:lineRule="auto" w:line="276" w:before="240" w:after="120"/>
        <w:rPr/>
      </w:pPr>
      <w:r>
        <w:rPr>
          <w:rFonts w:cs="Times New Roman" w:ascii="Times New Roman" w:hAnsi="Times New Roman"/>
          <w:b/>
          <w:lang w:val="en-US"/>
        </w:rPr>
        <w:t>Список документов</w:t>
      </w:r>
      <w:r>
        <w:rPr/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977"/>
        <w:gridCol w:w="2410"/>
      </w:tblGrid>
      <w:tr>
        <w:trPr>
          <w:trHeight w:val="5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язательный документ для данной ваканс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ключения</w:t>
            </w:r>
            <w:r>
              <w:rPr>
                <w:rFonts w:cs="Times New Roman" w:ascii="Times New Roman" w:hAnsi="Times New Roman"/>
              </w:rPr>
              <w:t xml:space="preserve"> медицинской организации, подтверждающего отсутствие у гражданина заболевания, препятствующего поступлению на гражданскую службу или ее прохождению по форме 001-ГС/у, утвержденной приказом Минздравсоцразвития России от 14.12.2009 № 984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Указом Президента Российской Федерации от 10.10.2024 № 870, с фотограф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Поляков Евгений Сергеевич</dc:creator>
  <dc:description/>
  <cp:keywords/>
  <dc:language>en-US</dc:language>
  <cp:lastModifiedBy>adm</cp:lastModifiedBy>
  <dcterms:modified xsi:type="dcterms:W3CDTF">2024-12-18T09:23:00Z</dcterms:modified>
  <cp:revision>2</cp:revision>
  <dc:subject/>
  <dc:title/>
</cp:coreProperties>
</file>