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ФОРД ФОКУС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X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15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HX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15, кузов № Х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X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15,  шасси – отсутствует, цвет кузо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бристый, государственный регистрационный знак А 116 МС 09, паспорт транспортного средства 47 МВ 620529, выдан от 15.02.2007, свидетельство о регистрации транспортного средства 09 14 № 284019, выдан  от 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6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34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025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27.12.2024 № 896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.12.2024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.01.2025 (до 18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.01.2025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  <w:u w:val="single"/>
        </w:rPr>
        <w:t>22.01.2025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7:00Z</dcterms:created>
  <dc:creator>1</dc:creator>
  <dc:description/>
  <cp:keywords/>
  <dc:language>en-US</dc:language>
  <cp:lastModifiedBy>User</cp:lastModifiedBy>
  <cp:lastPrinted>2023-01-13T12:38:00Z</cp:lastPrinted>
  <dcterms:modified xsi:type="dcterms:W3CDTF">2024-12-27T13:07:00Z</dcterms:modified>
  <cp:revision>2</cp:revision>
  <dc:subject/>
  <dc:title>ИНФОРМАЦИОННОЕ СООБЩЕНИЕ N 1</dc:title>
</cp:coreProperties>
</file>