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/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электронной торговой площадке: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открытый по составу участников аукцион по продаже государственного движимого имуще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ВАЗ-21053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А21053072098780, модель, № двигателя 2104, 8787692, кузов № 2098780,  шасси – отсутствует, цвет кузова – ярко-белый, государственный регистрационный знак В 439 ОО 09, паспорт транспортного средства 63 МК 583631, выдан от 04.01.2007, свидетельство о регистрации транспортного средства 09 РЕ № 212882, выдан  от 31.0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1.2024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ВАЗ-21053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А21053072098653, модель, № двигателя 2104, 8786345, кузов № 2098653,  шасси – отсутствует, цвет кузова – ярко-белый, государственный регистрационный знак В 437 ОО 09, паспорт транспортного средства 63 МК 583629, выдан от 04.01.2007, свидетельство о регистрации транспортного средства 09 ТО № 417255, выдан  от 24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в электронной форме, открытый по составу участников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17.10.2024 № 664 «Об условиях приватизации государственного движим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движим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 по продаже 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.10.2024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6.11.2024 (до 18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8.11.2024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</w:t>
      </w:r>
      <w:r>
        <w:rPr>
          <w:sz w:val="24"/>
          <w:szCs w:val="24"/>
        </w:rPr>
        <w:t>движимого имущества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16.11.2024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5:00Z</dcterms:created>
  <dc:creator>1</dc:creator>
  <dc:description/>
  <cp:keywords/>
  <dc:language>en-US</dc:language>
  <cp:lastModifiedBy>User</cp:lastModifiedBy>
  <cp:lastPrinted>2023-01-13T12:38:00Z</cp:lastPrinted>
  <dcterms:modified xsi:type="dcterms:W3CDTF">2024-10-17T11:17:00Z</dcterms:modified>
  <cp:revision>13</cp:revision>
  <dc:subject/>
  <dc:title>ИНФОРМАЦИОННОЕ СООБЩЕНИЕ N 1</dc:title>
</cp:coreProperties>
</file>