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/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: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) проводит аукцион с открытой формой подачи предложений о цене имущества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ГАЗ-3102 ВОЛГА, 1998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Н31020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3423, модель, № двигателя 4062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F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209170, кузо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3423,  шасси – 6722627, цвет кузова – белый, государственный регистрационный знак М 774 ММ 09, паспорт транспортного средства 09 КМ 171607, выдан от 10.12.2002, свидетельство о регистрации транспортного средства 09 11 № 515802, выдан  от 3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6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8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9.2025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ВАЗ-21074, 2003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А21074031682756, модель, № двигателя 2106, 7307977, кузов № 1682756,  шасси – отсутствует, цвет кузова – ярко-белый, государственный регистрационный знак А 801 КН 09, паспорт транспортного средства 63 КН 334342, выдан от 01.01.2003, свидетельство о регистрации транспортного средства 99 07 № 517991, выдан  от 23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2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3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9.2025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ПТС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89, паспорт самоходной машины и других видов техники ВВ 743527 выдан 19.10.2006, свидетельство о регистрации машины ВЕ 584997 выдан 19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1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2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9.2025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ткрытой формой подачи предложений о цене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ся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01.08.2025 № 361 «Об условиях приватизации государственн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 по продаже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4.08.2025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9.08.2025 (до 18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.09.2025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участия в торгах по продаже имущества</w:t>
      </w:r>
      <w:r>
        <w:rPr>
          <w:sz w:val="24"/>
          <w:szCs w:val="24"/>
        </w:rPr>
        <w:t>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29.08.2025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АГЗРТ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____» ______________  202_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информационному сообщению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_____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 xml:space="preserve">2.1. Установленная по результатам продажи цена Имущества составляет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Heading1"/>
        <w:ind w:firstLine="561"/>
        <w:rPr/>
      </w:pPr>
      <w:r>
        <w:rPr>
          <w:b w:val="false"/>
          <w:color w:val="000000"/>
          <w:w w:val="102"/>
          <w:sz w:val="20"/>
        </w:rPr>
        <w:t xml:space="preserve">2.2. Сумма задатка в </w:t>
      </w:r>
      <w:r>
        <w:rPr>
          <w:rStyle w:val="Emphasis"/>
          <w:b/>
          <w:i w:val="false"/>
          <w:sz w:val="20"/>
        </w:rPr>
        <w:t>размере ___ рублей __ копеек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561"/>
        <w:rPr/>
      </w:pPr>
      <w:r>
        <w:rPr>
          <w:rStyle w:val="Emphasis"/>
          <w:b/>
          <w:i w:val="false"/>
          <w:sz w:val="20"/>
        </w:rPr>
        <w:t>2.3. В течение 10 (десяти) рабочих дней с даты заключения настоящего Договора Покупателем должна быть внесена сумма платежа (за вычетом задатка) в размере: __ руб. __ копеек.</w:t>
      </w:r>
    </w:p>
    <w:p>
      <w:pPr>
        <w:pStyle w:val="Heading1"/>
        <w:ind w:firstLine="561"/>
        <w:rPr/>
      </w:pPr>
      <w:r>
        <w:rPr>
          <w:rStyle w:val="Emphasis"/>
          <w:b/>
          <w:i w:val="false"/>
          <w:sz w:val="20"/>
        </w:rPr>
        <w:t>Оплата денежных средств производится на счет Продавца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567"/>
        <w:rPr/>
      </w:pPr>
      <w:r>
        <w:rPr>
          <w:rStyle w:val="Emphasis"/>
          <w:b/>
          <w:i w:val="false"/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rStyle w:val="Emphasis"/>
          <w:i w:val="false"/>
          <w:sz w:val="20"/>
        </w:rPr>
        <w:t>2.4. В случае неуплаты Покупателем</w:t>
      </w:r>
      <w:r>
        <w:rPr>
          <w:sz w:val="20"/>
        </w:rPr>
        <w:t xml:space="preserve">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/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966"/>
      </w:tblGrid>
      <w:tr>
        <w:trPr>
          <w:trHeight w:val="204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  03221643910000007900 в ОТДЕЛЕНИЕ-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 БАНКА РОССИИ//УФК по Карачаево-Черкесской Республике г. Черкесск  К/сч 40102810245370000078, БИК 04913300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0917012783, 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3:00Z</dcterms:created>
  <dc:creator>1</dc:creator>
  <dc:description/>
  <cp:keywords/>
  <dc:language>en-US</dc:language>
  <cp:lastModifiedBy>User</cp:lastModifiedBy>
  <cp:lastPrinted>2023-01-13T12:38:00Z</cp:lastPrinted>
  <dcterms:modified xsi:type="dcterms:W3CDTF">2025-08-01T06:13:00Z</dcterms:modified>
  <cp:revision>2</cp:revision>
  <dc:subject/>
  <dc:title>ИНФОРМАЦИОННОЕ СООБЩЕНИЕ N 1</dc:title>
</cp:coreProperties>
</file>