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родного Собрания (Парламен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Народного Собрания (Парламента) Карачаево-Черкесской Республики</w:t>
      </w: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рогнозного плана (Программы) приватизации республиканского имущества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Законом Карачаево-Черкесской Республики </w:t>
      </w:r>
      <w:r>
        <w:rPr>
          <w:rFonts w:cs="Times New Roman" w:ascii="Times New Roman" w:hAnsi="Times New Roman"/>
          <w:spacing w:val="-4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 22 июля 2005 г. № 71-РЗ «Об управлении государственной собственностью Карачаево-Черкесской Республики», в связи с постановлением Правительства Карачаево-Черкесской Республики </w:t>
      </w:r>
      <w:r>
        <w:rPr>
          <w:rFonts w:cs="Times New Roman" w:ascii="Times New Roman" w:hAnsi="Times New Roman"/>
          <w:spacing w:val="-4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 12 февраля 2025 г. № 21 «О внесении изменений в постановление Правительства Карачаево-Черкесской Республики от 27 октября  2022 г. </w:t>
      </w:r>
      <w:r>
        <w:rPr>
          <w:rFonts w:cs="Times New Roman" w:ascii="Times New Roman" w:hAnsi="Times New Roman"/>
          <w:spacing w:val="-4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№ 305 «О проекте Прогнозного плана (Программы) приватизации республиканского имущества» Народное Собрание (Парламент) Карачаево-Черкесской Республики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Внести в постановление Народного Собрания (Парламента) Карачаево-Черкесской Республики от 29 ноября 2022 г. № 275 </w:t>
      </w:r>
      <w:r>
        <w:rPr>
          <w:rFonts w:cs="Times New Roman" w:ascii="Times New Roman" w:hAnsi="Times New Roman"/>
          <w:spacing w:val="-4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Об утверждении Прогнозного плана (Программы) приватизации республиканского имущества» (в редакции постановления Народного Собрания (Парламента) Карачаево-Черкесской Республики </w:t>
      </w:r>
      <w:r>
        <w:rPr>
          <w:rFonts w:cs="Times New Roman" w:ascii="Times New Roman" w:hAnsi="Times New Roman"/>
          <w:spacing w:val="-4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pacing w:val="-4"/>
          <w:sz w:val="28"/>
          <w:szCs w:val="28"/>
        </w:rPr>
        <w:t>от 25 апреля 2024 г. № 101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первом слова «на 2023-2025 годы» исключить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1 слова «на 2024-2026 годы» заменить словами «на 2025-2027 годы»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следующей редакции: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>Народного Собрания (Парламента)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>Карачаево-Черкесской Республики</w:t>
      </w:r>
    </w:p>
    <w:p>
      <w:pPr>
        <w:pStyle w:val="Normal"/>
        <w:shd w:fill="FFFFFF" w:val="clear"/>
        <w:spacing w:lineRule="auto" w:line="240" w:before="0" w:after="0"/>
        <w:ind w:left="4956" w:firstLine="708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>от 29 ноября 2022 г. № 27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2626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ный план (Программ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ватизации </w:t>
      </w:r>
      <w:r>
        <w:rPr>
          <w:rFonts w:cs="Times New Roman" w:ascii="Times New Roman" w:hAnsi="Times New Roman"/>
          <w:b/>
          <w:sz w:val="28"/>
          <w:szCs w:val="28"/>
        </w:rPr>
        <w:t>республиканского имущества на 2025-2027 годы</w:t>
      </w:r>
    </w:p>
    <w:p>
      <w:pPr>
        <w:pStyle w:val="Normal"/>
        <w:shd w:fill="FFFFFF" w:val="clear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гнозный план (Программа) приватизации республиканского имущества на 2025-2027 годы (далее - Программа приватизации) разработан в соответствии с Федеральным законо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 21 декабря 2001 г. </w:t>
      </w:r>
      <w:r>
        <w:rPr>
          <w:rFonts w:cs="Times New Roman" w:ascii="Times New Roman" w:hAnsi="Times New Roman"/>
          <w:spacing w:val="-5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№ 178-ФЗ «О приватизации государственного 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», Законом Карачаево-Черкесской Республики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от 22 июля 2005 г. № 71-РЗ «Об управлении государственной собственностью Карачаево-Черкесской Республики». </w:t>
      </w:r>
    </w:p>
    <w:p>
      <w:pPr>
        <w:pStyle w:val="Normal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задачами в сфере приватизации республиканского имущества являются:</w:t>
      </w:r>
    </w:p>
    <w:p>
      <w:pPr>
        <w:pStyle w:val="Normal"/>
        <w:autoSpaceDE w:val="false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структурных преобразований в соответствующих отраслях экономики;</w:t>
      </w:r>
    </w:p>
    <w:p>
      <w:pPr>
        <w:pStyle w:val="Normal"/>
        <w:autoSpaceDE w:val="false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атизация республиканского имущества, не задействованного в обеспечении осуществления государственных функций и полномочий Карачаево-Черкесской Республики;</w:t>
      </w:r>
    </w:p>
    <w:p>
      <w:pPr>
        <w:pStyle w:val="ConsPlusNormal"/>
        <w:spacing w:lineRule="auto" w:line="360"/>
        <w:ind w:left="10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образование республиканских государственных унитарных предприятий в открытые акционерные общества;</w:t>
      </w:r>
    </w:p>
    <w:p>
      <w:pPr>
        <w:pStyle w:val="Normal"/>
        <w:autoSpaceDE w:val="false"/>
        <w:spacing w:lineRule="auto" w:line="360" w:before="0" w:after="0"/>
        <w:ind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ние условий для привлечения внебюджетных инвестиций для развития акционерных обществ;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ормирование доходов республиканского бюджета.</w:t>
      </w:r>
    </w:p>
    <w:p>
      <w:pPr>
        <w:pStyle w:val="Normal"/>
        <w:spacing w:lineRule="auto" w:line="360" w:before="0" w:after="0"/>
        <w:ind w:firstLine="5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</w:t>
      </w:r>
      <w:r>
        <w:rPr>
          <w:rFonts w:cs="Times New Roman" w:ascii="Times New Roman" w:hAnsi="Times New Roman"/>
          <w:sz w:val="28"/>
          <w:szCs w:val="28"/>
        </w:rPr>
        <w:t>2025-2027 год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агаются к приватизации пакеты акций 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>6 (шести) открытых акционерных обществ, 1 (одна) доля в обществе с ограниченной ответственностью, иное имущество, состоящее из нежилых помещений, зданий, сооружений, а также земельных участков, расположенных под вышеуказанными объектами недвижимости.</w:t>
      </w:r>
    </w:p>
    <w:p>
      <w:pPr>
        <w:pStyle w:val="21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Хозяйственные общества, акции (доли) которых планируются к приватизации, относятся к отрас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(пять) открытых акционерных обществ</w:t>
      </w:r>
      <w:r>
        <w:rPr>
          <w:rFonts w:cs="Times New Roman" w:ascii="Times New Roman" w:hAnsi="Times New Roman"/>
          <w:sz w:val="28"/>
          <w:szCs w:val="28"/>
        </w:rPr>
        <w:t xml:space="preserve"> – дорожное хозяйство;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(одно) акционерное общество – сельское хозяйство (животноводство – разведение лошадей)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(одно) общество с ограниченной ответственностью – образовательная деятельность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Исходя из прогнозируемой стоимости предлагаемых к приватизации объектов имущества, ожидается поступление доходов в республиканский бюджет в 2025 году в размере 68 018,9 тыс. рублей, в 2026 году в размере 40 866,2 тыс. рублей, в 2027 году в размере 0 руб.</w:t>
      </w:r>
    </w:p>
    <w:p>
      <w:pPr>
        <w:pStyle w:val="ConsPlusNormal"/>
        <w:numPr>
          <w:ilvl w:val="0"/>
          <w:numId w:val="0"/>
        </w:numPr>
        <w:spacing w:lineRule="auto" w:line="360"/>
        <w:ind w:left="10" w:firstLine="55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Республиканское государственное имущество, планируемое к приватизации в 2025-2027 годах:</w:t>
      </w:r>
    </w:p>
    <w:p>
      <w:pPr>
        <w:pStyle w:val="ConsPlusNonformat"/>
        <w:widowControl/>
        <w:spacing w:lineRule="auto" w:line="360"/>
        <w:ind w:left="11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крытое акционерное общество «Зеленчукское </w:t>
      </w:r>
      <w:r>
        <w:rPr>
          <w:rFonts w:cs="Times New Roman" w:ascii="Times New Roman" w:hAnsi="Times New Roman"/>
          <w:bCs/>
          <w:sz w:val="28"/>
          <w:szCs w:val="28"/>
        </w:rPr>
        <w:t>дорожное ремонтно-строительное управ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nformat"/>
        <w:widowControl/>
        <w:spacing w:lineRule="auto" w:line="360"/>
        <w:ind w:left="11" w:righ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ткрытого акционерного общества и результаты его хозяйственной деятельности: </w:t>
      </w:r>
    </w:p>
    <w:p>
      <w:pPr>
        <w:pStyle w:val="Normal"/>
        <w:spacing w:lineRule="auto" w:line="360" w:before="0" w:after="0"/>
        <w:ind w:left="11" w:firstLine="55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а) отрасль экономики: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дорожное хозяйство;</w:t>
      </w:r>
    </w:p>
    <w:p>
      <w:pPr>
        <w:pStyle w:val="Normal"/>
        <w:spacing w:lineRule="auto" w:line="360" w:before="0" w:after="0"/>
        <w:ind w:left="11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кращенное наименование предприятия: ОАО «Зеленчукское ДРСУ»;</w:t>
      </w:r>
    </w:p>
    <w:p>
      <w:pPr>
        <w:pStyle w:val="TextBody"/>
        <w:spacing w:lineRule="auto" w:line="360" w:before="0" w:after="0"/>
        <w:ind w:left="11" w:firstLine="556"/>
        <w:jc w:val="both"/>
        <w:rPr/>
      </w:pPr>
      <w:r>
        <w:rPr>
          <w:sz w:val="28"/>
          <w:szCs w:val="28"/>
        </w:rPr>
        <w:t>в) местонахождение: Карачаево-Черкесская Республика, Зеленчукский район, ст. Зеленчукская, ул. Родниковская, д. 50;</w:t>
      </w:r>
    </w:p>
    <w:p>
      <w:pPr>
        <w:pStyle w:val="ConsNonformat"/>
        <w:widowControl/>
        <w:spacing w:lineRule="auto" w:line="360"/>
        <w:ind w:left="11" w:righ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пособ приватизации: в соответствии с действующим законодательством;</w:t>
      </w:r>
    </w:p>
    <w:p>
      <w:pPr>
        <w:pStyle w:val="ConsNonformat"/>
        <w:widowControl/>
        <w:spacing w:lineRule="auto" w:line="360"/>
        <w:ind w:left="11" w:righ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гнозируемый объем поступлений в республиканский бюджет в результате приватизации: 3 569,0 тыс. руб.;</w:t>
      </w:r>
    </w:p>
    <w:p>
      <w:pPr>
        <w:pStyle w:val="ConsNonformat"/>
        <w:widowControl/>
        <w:spacing w:lineRule="auto" w:line="360"/>
        <w:ind w:left="11" w:righ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ля принадлежащих Карачаево-Черкесской Республике акций в общем количестве акций открытого акционерного общества: 100 % акций;</w:t>
      </w:r>
    </w:p>
    <w:p>
      <w:pPr>
        <w:pStyle w:val="ConsNonformat"/>
        <w:widowControl/>
        <w:spacing w:lineRule="auto" w:line="360"/>
        <w:ind w:left="11" w:righ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уктура уставного капитала:</w:t>
      </w:r>
    </w:p>
    <w:p>
      <w:pPr>
        <w:pStyle w:val="ConsNonformat"/>
        <w:widowControl/>
        <w:spacing w:lineRule="auto" w:line="360"/>
        <w:ind w:left="11" w:righ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8"/>
        <w:gridCol w:w="2115"/>
        <w:gridCol w:w="2421"/>
      </w:tblGrid>
      <w:tr>
        <w:trPr>
          <w:trHeight w:val="360" w:hRule="atLeast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 акци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легирован-ные акции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Номинальная стоимость акции (рублей)       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ыночная стоимость акции (рублей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ределен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размещенных акций (шт.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9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Количество находящихся в</w:t>
              <w:br/>
              <w:t xml:space="preserve">республиканской собственности   акций(шт.)          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9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nformat"/>
        <w:widowControl/>
        <w:spacing w:lineRule="auto" w:line="360"/>
        <w:ind w:left="10" w:right="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left="10" w:right="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кции, предлагаемые к приватизации:</w:t>
      </w:r>
    </w:p>
    <w:p>
      <w:pPr>
        <w:pStyle w:val="ConsNonformat"/>
        <w:widowControl/>
        <w:spacing w:lineRule="auto" w:line="360"/>
        <w:ind w:left="10" w:right="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992"/>
        <w:gridCol w:w="1843"/>
        <w:gridCol w:w="1559"/>
        <w:gridCol w:w="1135"/>
        <w:gridCol w:w="1309"/>
      </w:tblGrid>
      <w:tr>
        <w:trPr>
          <w:trHeight w:val="96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акций    </w:t>
              <w:br/>
              <w:t xml:space="preserve">(обыкновенные,  </w:t>
              <w:br/>
              <w:t>привилегированны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  <w:br/>
              <w:t xml:space="preserve">(шт.)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</w:t>
              <w:br/>
              <w:t>номинальная</w:t>
              <w:br/>
              <w:t xml:space="preserve">стоимость </w:t>
              <w:br/>
              <w:t xml:space="preserve">акций   </w:t>
              <w:br/>
              <w:t xml:space="preserve">(тыс.   </w:t>
              <w:br/>
              <w:t>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ая суммарная </w:t>
              <w:br/>
              <w:t>рыночная</w:t>
              <w:br/>
              <w:t xml:space="preserve">стоимость </w:t>
              <w:br/>
              <w:t xml:space="preserve">акций   </w:t>
              <w:br/>
              <w:t xml:space="preserve">(тыс.   </w:t>
              <w:br/>
              <w:t>рублей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акций </w:t>
              <w:br/>
              <w:t xml:space="preserve">в общем кол-ве   </w:t>
              <w:br/>
              <w:t>акций (про-</w:t>
              <w:br/>
              <w:t>центов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кций</w:t>
              <w:br/>
              <w:t xml:space="preserve">в общем   </w:t>
              <w:br/>
              <w:t>кол-ве</w:t>
              <w:br/>
              <w:t>голосующих</w:t>
              <w:br/>
              <w:t xml:space="preserve">акций     </w:t>
              <w:br/>
              <w:t xml:space="preserve">(процен-  </w:t>
              <w:br/>
              <w:t>тов)</w:t>
            </w:r>
          </w:p>
        </w:tc>
      </w:tr>
      <w:tr>
        <w:trPr>
          <w:trHeight w:val="24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6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6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Nonformat"/>
        <w:widowControl/>
        <w:ind w:left="10" w:right="0" w:firstLine="5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ind w:left="10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крытое акционерное общество «Усть-Джегутинский </w:t>
      </w:r>
      <w:r>
        <w:rPr>
          <w:rFonts w:cs="Times New Roman" w:ascii="Times New Roman" w:hAnsi="Times New Roman"/>
          <w:bCs/>
          <w:sz w:val="28"/>
          <w:szCs w:val="28"/>
        </w:rPr>
        <w:t>дорожный ремонтно-строительный участо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nformat"/>
        <w:widowControl/>
        <w:spacing w:lineRule="auto" w:line="360"/>
        <w:ind w:righ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ткрытого акционерного общества и результаты его хозяйственной деятельности: </w:t>
      </w:r>
    </w:p>
    <w:p>
      <w:pPr>
        <w:pStyle w:val="Normal"/>
        <w:spacing w:lineRule="auto" w:line="36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асль экономики: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дорожное хозяйство;</w:t>
      </w:r>
    </w:p>
    <w:p>
      <w:pPr>
        <w:pStyle w:val="ConsPlusNonformat"/>
        <w:widowControl/>
        <w:spacing w:lineRule="auto" w:line="36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кращенное наименование предприятия: ОАО «Усть-Джегутинский ДРСУ»;</w:t>
      </w:r>
    </w:p>
    <w:p>
      <w:pPr>
        <w:pStyle w:val="TextBody"/>
        <w:spacing w:lineRule="auto" w:line="360" w:before="0" w:after="0"/>
        <w:ind w:firstLine="556"/>
        <w:jc w:val="both"/>
        <w:rPr/>
      </w:pPr>
      <w:r>
        <w:rPr>
          <w:sz w:val="28"/>
          <w:szCs w:val="28"/>
        </w:rPr>
        <w:t xml:space="preserve">в) местонахождение: Карачаево-Черкесская Республика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Усть-Джегутинский район, г. Усть-Джегута, ул. Головная, д.1;</w:t>
      </w:r>
    </w:p>
    <w:p>
      <w:pPr>
        <w:pStyle w:val="ConsNonformat"/>
        <w:widowControl/>
        <w:spacing w:lineRule="auto" w:line="360"/>
        <w:ind w:righ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пособ приватизации: в соответствии с действующим законодательством;</w:t>
      </w:r>
    </w:p>
    <w:p>
      <w:pPr>
        <w:pStyle w:val="ConsNonformat"/>
        <w:widowControl/>
        <w:spacing w:lineRule="auto" w:line="360"/>
        <w:ind w:righ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гнозируемый объем поступлений в республиканский бюджет в результате приватизации: 9 373,0 тыс. рублей;</w:t>
      </w:r>
    </w:p>
    <w:p>
      <w:pPr>
        <w:pStyle w:val="ConsNonformat"/>
        <w:widowControl/>
        <w:spacing w:lineRule="auto" w:line="360"/>
        <w:ind w:righ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ля принадлежащих Карачаево-Черкесской Республике акций в общем количестве акций открытого акционерного общества: 100 % акций;</w:t>
      </w:r>
    </w:p>
    <w:p>
      <w:pPr>
        <w:pStyle w:val="ConsNonformat"/>
        <w:widowControl/>
        <w:spacing w:lineRule="auto" w:line="360"/>
        <w:ind w:righ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уктура уставного капитала:</w:t>
      </w:r>
    </w:p>
    <w:p>
      <w:pPr>
        <w:pStyle w:val="ConsNonformat"/>
        <w:widowControl/>
        <w:spacing w:lineRule="auto" w:line="360"/>
        <w:ind w:righ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  <w:gridCol w:w="2115"/>
        <w:gridCol w:w="2205"/>
      </w:tblGrid>
      <w:tr>
        <w:trPr>
          <w:trHeight w:val="36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 ак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легированные акции</w:t>
            </w:r>
          </w:p>
        </w:tc>
      </w:tr>
      <w:tr>
        <w:trPr>
          <w:trHeight w:val="36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оминальная стоимость акции (рублей)       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ыночная стоимость акции (рублей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ределен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Количество размещенных акций (шт.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3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находящихся в</w:t>
              <w:br/>
              <w:t>республиканской собственности   акций</w:t>
              <w:br/>
              <w:t xml:space="preserve">(шт.)          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3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nformat"/>
        <w:widowControl/>
        <w:ind w:left="10" w:right="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10" w:right="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кции, предлагаемые к приватизации</w:t>
      </w:r>
    </w:p>
    <w:p>
      <w:pPr>
        <w:pStyle w:val="ConsNonformat"/>
        <w:widowControl/>
        <w:ind w:left="10" w:right="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738"/>
        <w:gridCol w:w="1526"/>
        <w:gridCol w:w="1215"/>
        <w:gridCol w:w="1275"/>
      </w:tblGrid>
      <w:tr>
        <w:trPr>
          <w:trHeight w:val="9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акций    </w:t>
              <w:br/>
              <w:t xml:space="preserve">(обыкновенные,  </w:t>
              <w:br/>
              <w:t>привилегированны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  <w:br/>
              <w:t>(шт.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</w:t>
              <w:br/>
              <w:t>номинальная</w:t>
              <w:br/>
              <w:t xml:space="preserve">стоимость </w:t>
              <w:br/>
              <w:t xml:space="preserve">акций   </w:t>
              <w:br/>
              <w:t>(тыс. рублей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ая суммарная </w:t>
              <w:br/>
              <w:t>рыночная</w:t>
              <w:br/>
              <w:t xml:space="preserve">стоимость </w:t>
              <w:br/>
              <w:t xml:space="preserve">акций   </w:t>
              <w:br/>
              <w:t>(тыс. рублей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акций </w:t>
              <w:br/>
              <w:t>в общем кол-ве акций (процент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кций</w:t>
              <w:br/>
              <w:t xml:space="preserve">в общем   </w:t>
              <w:br/>
              <w:t>кол-ве</w:t>
              <w:br/>
              <w:t xml:space="preserve">голосующих акций     </w:t>
              <w:br/>
              <w:t xml:space="preserve">(процен-  </w:t>
              <w:br/>
              <w:t>тов)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3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" w:firstLine="5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73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 37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Nonformat"/>
        <w:widowControl/>
        <w:ind w:left="10" w:right="0" w:firstLine="5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55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ткрытое акционерное общество «Адыге-Хабльский </w:t>
      </w:r>
      <w:r>
        <w:rPr>
          <w:rFonts w:cs="Times New Roman" w:ascii="Times New Roman" w:hAnsi="Times New Roman"/>
          <w:bCs/>
          <w:sz w:val="28"/>
          <w:szCs w:val="28"/>
        </w:rPr>
        <w:t>дорожный ремонтно-строительный участо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nformat"/>
        <w:widowControl/>
        <w:spacing w:lineRule="auto" w:line="360"/>
        <w:ind w:righ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ткрытого акционерного общества и результаты его хозяйственной деятельности: </w:t>
      </w:r>
    </w:p>
    <w:p>
      <w:pPr>
        <w:pStyle w:val="Normal"/>
        <w:spacing w:lineRule="auto" w:line="36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асль экономики: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дорожное хозяйство;</w:t>
      </w:r>
    </w:p>
    <w:p>
      <w:pPr>
        <w:pStyle w:val="ConsPlusNonformat"/>
        <w:widowControl/>
        <w:spacing w:lineRule="auto" w:line="36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кращенное наименование предприятия: ОАО «Адыге-Хабльский ДРСУ»;</w:t>
      </w:r>
    </w:p>
    <w:p>
      <w:pPr>
        <w:pStyle w:val="TextBody"/>
        <w:spacing w:lineRule="auto" w:line="360" w:before="0" w:after="0"/>
        <w:ind w:firstLine="556"/>
        <w:jc w:val="both"/>
        <w:rPr/>
      </w:pPr>
      <w:r>
        <w:rPr>
          <w:sz w:val="28"/>
          <w:szCs w:val="28"/>
        </w:rPr>
        <w:t>в) местонахождение: Карачаево-Черкесская Республика, Ногайский район, а. Икон-Халк, ул. Молодежная, д. 31;</w:t>
      </w:r>
    </w:p>
    <w:p>
      <w:pPr>
        <w:pStyle w:val="ConsNonformat"/>
        <w:widowControl/>
        <w:spacing w:lineRule="auto" w:line="360"/>
        <w:ind w:righ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пособ приватизации: в соответствии с действующим законодательством;</w:t>
      </w:r>
    </w:p>
    <w:p>
      <w:pPr>
        <w:pStyle w:val="ConsNonformat"/>
        <w:widowControl/>
        <w:spacing w:lineRule="auto" w:line="360"/>
        <w:ind w:righ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гнозируемый объем поступлений в республиканский бюджет в результате приватизации: 2 816,0 тыс. рублей;</w:t>
      </w:r>
    </w:p>
    <w:p>
      <w:pPr>
        <w:pStyle w:val="ConsNonformat"/>
        <w:widowControl/>
        <w:spacing w:lineRule="auto" w:line="360"/>
        <w:ind w:righ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ля принадлежащих Карачаево-Черкесской Республике акций в общем количестве акций открытого акционерного общества: 100 % акций;</w:t>
      </w:r>
    </w:p>
    <w:p>
      <w:pPr>
        <w:pStyle w:val="ConsNonformat"/>
        <w:widowControl/>
        <w:spacing w:lineRule="auto" w:line="360"/>
        <w:ind w:righ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уктура уставного капитала:</w:t>
      </w:r>
    </w:p>
    <w:p>
      <w:pPr>
        <w:pStyle w:val="ConsNonformat"/>
        <w:widowControl/>
        <w:ind w:righ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  <w:gridCol w:w="2295"/>
        <w:gridCol w:w="1957"/>
      </w:tblGrid>
      <w:tr>
        <w:trPr>
          <w:trHeight w:val="36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 акции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илегиро- </w:t>
              <w:br/>
              <w:t>ванные акции</w:t>
            </w:r>
          </w:p>
        </w:tc>
      </w:tr>
      <w:tr>
        <w:trPr>
          <w:trHeight w:val="36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оминальная стоимость акции (рублей)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ыночная стоимость акции (рублей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ределе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размещенных акций (шт.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6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находящихся в</w:t>
              <w:br/>
              <w:t>республиканской собственности   акций</w:t>
              <w:br/>
              <w:t xml:space="preserve">(шт.)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6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nformat"/>
        <w:widowControl/>
        <w:ind w:left="10" w:right="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nformat"/>
        <w:widowControl/>
        <w:ind w:left="10" w:right="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кции, предлагаемые к приватизации:</w:t>
      </w:r>
    </w:p>
    <w:p>
      <w:pPr>
        <w:pStyle w:val="ConsNonformat"/>
        <w:widowControl/>
        <w:ind w:left="10" w:right="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738"/>
        <w:gridCol w:w="1526"/>
        <w:gridCol w:w="1215"/>
        <w:gridCol w:w="1275"/>
      </w:tblGrid>
      <w:tr>
        <w:trPr>
          <w:trHeight w:val="9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акций    </w:t>
              <w:br/>
              <w:t xml:space="preserve">(обыкновенные,  </w:t>
              <w:br/>
              <w:t>привилегированны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  <w:br/>
              <w:t>(шт.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</w:t>
              <w:br/>
              <w:t>номинальная</w:t>
              <w:br/>
              <w:t xml:space="preserve">стоимость </w:t>
              <w:br/>
              <w:t xml:space="preserve">акций   </w:t>
              <w:br/>
              <w:t xml:space="preserve">(тыс.   </w:t>
              <w:br/>
              <w:t>рублей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ая суммарная </w:t>
              <w:br/>
              <w:t>рыночная</w:t>
              <w:br/>
              <w:t xml:space="preserve">стоимость </w:t>
              <w:br/>
              <w:t xml:space="preserve">акций   </w:t>
              <w:br/>
              <w:t xml:space="preserve">(тыс.   </w:t>
              <w:br/>
              <w:t>рублей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акций </w:t>
              <w:br/>
              <w:t xml:space="preserve">в общем кол-ве   </w:t>
              <w:br/>
              <w:t>акций (про-</w:t>
              <w:br/>
              <w:t>цент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кций</w:t>
              <w:br/>
              <w:t xml:space="preserve">в общем   </w:t>
              <w:br/>
              <w:t>кол-ве</w:t>
              <w:br/>
              <w:t>голосующих</w:t>
              <w:br/>
              <w:t xml:space="preserve">акций     </w:t>
              <w:br/>
              <w:t xml:space="preserve">(процен-  </w:t>
              <w:br/>
              <w:t>тов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6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16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1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Nonformat"/>
        <w:widowControl/>
        <w:ind w:left="10" w:right="0" w:firstLine="5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ткрытое акционерное общество «Урупский </w:t>
      </w:r>
      <w:r>
        <w:rPr>
          <w:rFonts w:cs="Times New Roman" w:ascii="Times New Roman" w:hAnsi="Times New Roman"/>
          <w:bCs/>
          <w:sz w:val="28"/>
          <w:szCs w:val="28"/>
        </w:rPr>
        <w:t>дорожный ремонтно-строительный участо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nformat"/>
        <w:widowControl/>
        <w:spacing w:lineRule="auto" w:line="360"/>
        <w:ind w:righ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ткрытого акционерного общества и результаты его хозяйственной деятельности: </w:t>
      </w:r>
    </w:p>
    <w:p>
      <w:pPr>
        <w:pStyle w:val="Normal"/>
        <w:spacing w:lineRule="auto" w:line="36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асль экономики: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дорожное хозяйство;</w:t>
      </w:r>
    </w:p>
    <w:p>
      <w:pPr>
        <w:pStyle w:val="ConsPlusNonformat"/>
        <w:widowControl/>
        <w:spacing w:lineRule="auto" w:line="36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кращенное наименование предприятия: ОАО «Урупский ДРСУ»;</w:t>
      </w:r>
    </w:p>
    <w:p>
      <w:pPr>
        <w:pStyle w:val="TextBody"/>
        <w:spacing w:lineRule="auto" w:line="360" w:before="0" w:after="0"/>
        <w:ind w:firstLine="556"/>
        <w:jc w:val="both"/>
        <w:rPr/>
      </w:pPr>
      <w:r>
        <w:rPr>
          <w:sz w:val="28"/>
          <w:szCs w:val="28"/>
        </w:rPr>
        <w:t>в) местонахождение: Карачаево-Черкесская Республика, Урупский район, ст. Преградная, ул. Садовая, д.13 «А»;</w:t>
      </w:r>
    </w:p>
    <w:p>
      <w:pPr>
        <w:pStyle w:val="ConsNonformat"/>
        <w:widowControl/>
        <w:spacing w:lineRule="auto" w:line="360"/>
        <w:ind w:righ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пособ приватизации: в соответствии с действующим законодательством;</w:t>
      </w:r>
    </w:p>
    <w:p>
      <w:pPr>
        <w:pStyle w:val="ConsNonformat"/>
        <w:widowControl/>
        <w:spacing w:lineRule="auto" w:line="360"/>
        <w:ind w:righ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гнозируемый объем поступлений в республиканский бюджет в результате приватизации: 8 533,0 тыс. рублей;</w:t>
      </w:r>
    </w:p>
    <w:p>
      <w:pPr>
        <w:pStyle w:val="ConsNonformat"/>
        <w:widowControl/>
        <w:spacing w:lineRule="auto" w:line="360"/>
        <w:ind w:righ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ля принадлежащих Карачаево-Черкесской Республике акций в общем количестве акций открытого акционерного общества: 100 % акций;</w:t>
      </w:r>
    </w:p>
    <w:p>
      <w:pPr>
        <w:pStyle w:val="ConsNonformat"/>
        <w:widowControl/>
        <w:spacing w:lineRule="auto" w:line="360"/>
        <w:ind w:righ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труктура уставного капитала:</w:t>
      </w:r>
    </w:p>
    <w:p>
      <w:pPr>
        <w:pStyle w:val="ConsNonformat"/>
        <w:widowControl/>
        <w:ind w:left="10" w:right="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  <w:gridCol w:w="2295"/>
        <w:gridCol w:w="1957"/>
      </w:tblGrid>
      <w:tr>
        <w:trPr>
          <w:trHeight w:val="36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ыкновен- </w:t>
              <w:br/>
              <w:t>ные акции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илегиро- </w:t>
              <w:br/>
              <w:t>ванные акции</w:t>
            </w:r>
          </w:p>
        </w:tc>
      </w:tr>
      <w:tr>
        <w:trPr>
          <w:trHeight w:val="36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Номинальная стоимость акции (рублей)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ыночная стоимость акции (рублей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ределе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Количество размещенных акций (шт.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3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находящихся в</w:t>
              <w:br/>
              <w:t>республиканской  собственности   акций</w:t>
              <w:br/>
              <w:t xml:space="preserve">(шт.)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3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nformat"/>
        <w:widowControl/>
        <w:ind w:left="10" w:right="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10" w:right="0" w:firstLine="557"/>
        <w:rPr/>
      </w:pPr>
      <w:r>
        <w:rPr>
          <w:rFonts w:cs="Times New Roman" w:ascii="Times New Roman" w:hAnsi="Times New Roman"/>
          <w:sz w:val="28"/>
          <w:szCs w:val="28"/>
        </w:rPr>
        <w:t>з) акции, предлагаемые к приватизации:</w:t>
      </w:r>
    </w:p>
    <w:p>
      <w:pPr>
        <w:pStyle w:val="ConsNonformat"/>
        <w:widowControl/>
        <w:ind w:left="10" w:right="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738"/>
        <w:gridCol w:w="1526"/>
        <w:gridCol w:w="1215"/>
        <w:gridCol w:w="1275"/>
      </w:tblGrid>
      <w:tr>
        <w:trPr>
          <w:trHeight w:val="9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акций    </w:t>
              <w:br/>
              <w:t xml:space="preserve">(обыкновенные,  </w:t>
              <w:br/>
              <w:t>привилегированны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  <w:br/>
              <w:t>(шт.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</w:t>
              <w:br/>
              <w:t>номинальная</w:t>
              <w:br/>
              <w:t xml:space="preserve">стоимость </w:t>
              <w:br/>
              <w:t xml:space="preserve">акций   </w:t>
              <w:br/>
              <w:t xml:space="preserve">(тыс.   </w:t>
              <w:br/>
              <w:t>рублей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ая суммарная </w:t>
              <w:br/>
              <w:t>рыночная</w:t>
              <w:br/>
              <w:t xml:space="preserve">стоимость </w:t>
              <w:br/>
              <w:t xml:space="preserve">акций   </w:t>
              <w:br/>
              <w:t xml:space="preserve">(тыс.   </w:t>
              <w:br/>
              <w:t>рублей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акций </w:t>
              <w:br/>
              <w:t xml:space="preserve">в общем кол-ве   </w:t>
              <w:br/>
              <w:t>акций (про-</w:t>
              <w:br/>
              <w:t>цент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кций</w:t>
              <w:br/>
              <w:t xml:space="preserve">в общем   </w:t>
              <w:br/>
              <w:t>кол-ве</w:t>
              <w:br/>
              <w:t>голосующих</w:t>
              <w:br/>
              <w:t xml:space="preserve">акций     </w:t>
              <w:br/>
              <w:t xml:space="preserve">(процен-  </w:t>
              <w:br/>
              <w:t>тов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3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33, 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3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nformat"/>
        <w:widowControl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рытое акционерное общество «Малокарачаевский </w:t>
      </w:r>
      <w:r>
        <w:rPr>
          <w:rFonts w:cs="Times New Roman" w:ascii="Times New Roman" w:hAnsi="Times New Roman"/>
          <w:bCs/>
          <w:sz w:val="28"/>
          <w:szCs w:val="28"/>
        </w:rPr>
        <w:t>дорожный ремонтно-строительный участо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nformat"/>
        <w:widowControl/>
        <w:spacing w:lineRule="auto" w:line="360"/>
        <w:ind w:righ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ткрытого акционерного общества и результаты его хозяйственной деятельности: </w:t>
      </w:r>
    </w:p>
    <w:p>
      <w:pPr>
        <w:pStyle w:val="Normal"/>
        <w:spacing w:lineRule="auto" w:line="36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асль экономики: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дорожное хозяйство;</w:t>
      </w:r>
    </w:p>
    <w:p>
      <w:pPr>
        <w:pStyle w:val="ConsPlusNonformat"/>
        <w:widowControl/>
        <w:spacing w:lineRule="auto" w:line="36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кращенное наименование предприятия: ОАО «Малокарачаевский ДРСУ»;</w:t>
      </w:r>
    </w:p>
    <w:p>
      <w:pPr>
        <w:pStyle w:val="TextBody"/>
        <w:spacing w:lineRule="auto" w:line="360" w:before="0" w:after="0"/>
        <w:ind w:firstLine="556"/>
        <w:jc w:val="both"/>
        <w:rPr/>
      </w:pPr>
      <w:r>
        <w:rPr>
          <w:sz w:val="28"/>
          <w:szCs w:val="28"/>
        </w:rPr>
        <w:t>в) местонахождение: Карачаево-Черкесская Республика, Малокарачаевский район, с. Учкекен, ул. Хабова, д. 23;</w:t>
      </w:r>
    </w:p>
    <w:p>
      <w:pPr>
        <w:pStyle w:val="ConsNonformat"/>
        <w:widowControl/>
        <w:spacing w:lineRule="auto" w:line="360"/>
        <w:ind w:righ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пособ приватизации: в соответствии с действующим законодательством;</w:t>
      </w:r>
    </w:p>
    <w:p>
      <w:pPr>
        <w:pStyle w:val="ConsNonformat"/>
        <w:widowControl/>
        <w:spacing w:lineRule="auto" w:line="360"/>
        <w:ind w:righ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гнозируемый объем поступлений в республиканский бюджет в результате приватизации: 2 874,0 тыс. рублей;</w:t>
      </w:r>
    </w:p>
    <w:p>
      <w:pPr>
        <w:pStyle w:val="ConsNonformat"/>
        <w:widowControl/>
        <w:spacing w:lineRule="auto" w:line="360"/>
        <w:ind w:righ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ля принадлежащих Карачаево-Черкесской Республике акций в общем количестве акций открытого акционерного общества: 100 % акций;</w:t>
      </w:r>
    </w:p>
    <w:p>
      <w:pPr>
        <w:pStyle w:val="ConsNonformat"/>
        <w:widowControl/>
        <w:spacing w:lineRule="auto" w:line="360"/>
        <w:ind w:righ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труктура уставного капитала:</w:t>
      </w:r>
    </w:p>
    <w:p>
      <w:pPr>
        <w:pStyle w:val="ConsNonformat"/>
        <w:widowControl/>
        <w:ind w:righ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2295"/>
        <w:gridCol w:w="2099"/>
      </w:tblGrid>
      <w:tr>
        <w:trPr>
          <w:trHeight w:val="360" w:hRule="atLeast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 акции</w:t>
            </w:r>
          </w:p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легированные акции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оминальная    стоимость     акции (рублей)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ыночная стоимость акции (рублей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ределен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размещенных акций (шт.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4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находящихся в</w:t>
              <w:br/>
              <w:t>республиканской собственности   акций</w:t>
              <w:br/>
              <w:t xml:space="preserve">(шт.)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4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nformat"/>
        <w:widowControl/>
        <w:ind w:left="10" w:right="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10" w:right="0" w:firstLine="557"/>
        <w:rPr/>
      </w:pPr>
      <w:r>
        <w:rPr>
          <w:rFonts w:cs="Times New Roman" w:ascii="Times New Roman" w:hAnsi="Times New Roman"/>
          <w:sz w:val="28"/>
          <w:szCs w:val="28"/>
        </w:rPr>
        <w:t>з) акции, предлагаемые к приватизации:</w:t>
      </w:r>
    </w:p>
    <w:p>
      <w:pPr>
        <w:pStyle w:val="ConsNonformat"/>
        <w:widowControl/>
        <w:ind w:left="10" w:right="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738"/>
        <w:gridCol w:w="1526"/>
        <w:gridCol w:w="1215"/>
        <w:gridCol w:w="1275"/>
      </w:tblGrid>
      <w:tr>
        <w:trPr>
          <w:trHeight w:val="9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акций    </w:t>
              <w:br/>
              <w:t xml:space="preserve">(обыкновенные,  </w:t>
              <w:br/>
              <w:t>привилегированны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  <w:br/>
              <w:t>(шт.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</w:t>
              <w:br/>
              <w:t>номинальная</w:t>
              <w:br/>
              <w:t xml:space="preserve">стоимость </w:t>
              <w:br/>
              <w:t xml:space="preserve">акций   </w:t>
              <w:br/>
              <w:t xml:space="preserve">(тыс.   </w:t>
              <w:br/>
              <w:t>рублей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ая суммарная </w:t>
              <w:br/>
              <w:t>рыночная</w:t>
              <w:br/>
              <w:t xml:space="preserve">стоимость </w:t>
              <w:br/>
              <w:t xml:space="preserve">акций   </w:t>
              <w:br/>
              <w:t xml:space="preserve">(тыс.   </w:t>
              <w:br/>
              <w:t>рублей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акций </w:t>
              <w:br/>
              <w:t xml:space="preserve">в общем кол-ве   </w:t>
              <w:br/>
              <w:t>акций (про-</w:t>
              <w:br/>
              <w:t>цент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кций</w:t>
              <w:br/>
              <w:t xml:space="preserve">в общем   </w:t>
              <w:br/>
              <w:t>кол-ве</w:t>
              <w:br/>
              <w:t>голосующих</w:t>
              <w:br/>
              <w:t xml:space="preserve">акций     </w:t>
              <w:br/>
              <w:t xml:space="preserve">(процен-  </w:t>
              <w:br/>
              <w:t>тов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4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74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7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Nonformat"/>
        <w:widowControl/>
        <w:ind w:left="10" w:right="0" w:firstLine="5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акционерное общество «Племенной конный завод «Карачаевский».</w:t>
      </w:r>
    </w:p>
    <w:p>
      <w:pPr>
        <w:pStyle w:val="ConsNonformat"/>
        <w:widowControl/>
        <w:spacing w:lineRule="auto" w:line="360"/>
        <w:ind w:righ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акционерного общества и результаты его хозяйственной деятельности: </w:t>
      </w:r>
    </w:p>
    <w:p>
      <w:pPr>
        <w:pStyle w:val="Normal"/>
        <w:spacing w:lineRule="auto" w:line="36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асль экономики: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е хозяйство (животноводство – разведение лошадей);</w:t>
      </w:r>
    </w:p>
    <w:p>
      <w:pPr>
        <w:pStyle w:val="ConsPlusNonformat"/>
        <w:widowControl/>
        <w:spacing w:lineRule="auto" w:line="36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кращенное наименование предприятия: АО «Племенной конный завод «Карачаевский»;</w:t>
      </w:r>
    </w:p>
    <w:p>
      <w:pPr>
        <w:pStyle w:val="TextBody"/>
        <w:spacing w:lineRule="auto" w:line="360" w:before="0" w:after="0"/>
        <w:ind w:firstLine="556"/>
        <w:jc w:val="both"/>
        <w:rPr/>
      </w:pPr>
      <w:r>
        <w:rPr>
          <w:sz w:val="28"/>
          <w:szCs w:val="28"/>
        </w:rPr>
        <w:t>в) местонахождение: Карачаево-Черкесская Республика, Малокарачаевский район, с. Красный Курган, ул. М. Боташева, д. 5;</w:t>
      </w:r>
    </w:p>
    <w:p>
      <w:pPr>
        <w:pStyle w:val="ConsNonformat"/>
        <w:widowControl/>
        <w:spacing w:lineRule="auto" w:line="360"/>
        <w:ind w:righ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пособ приватизации: в соответствии с действующим законодательством;</w:t>
      </w:r>
    </w:p>
    <w:p>
      <w:pPr>
        <w:pStyle w:val="ConsNonformat"/>
        <w:widowControl/>
        <w:spacing w:lineRule="auto" w:line="360"/>
        <w:ind w:righ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гнозируемый объем поступлений в республиканский бюджет в результате приватизации: 17 003,0 тыс. рублей;</w:t>
      </w:r>
    </w:p>
    <w:p>
      <w:pPr>
        <w:pStyle w:val="ConsNonformat"/>
        <w:widowControl/>
        <w:spacing w:lineRule="auto" w:line="360"/>
        <w:ind w:righ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ля принадлежащих Карачаево-Черкесской Республике акций в общем количестве акций открытого акционерного общества: 100 % акций;</w:t>
      </w:r>
    </w:p>
    <w:p>
      <w:pPr>
        <w:pStyle w:val="ConsNonformat"/>
        <w:widowControl/>
        <w:spacing w:lineRule="auto" w:line="360"/>
        <w:ind w:righ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труктура уставного капитала:</w:t>
      </w:r>
    </w:p>
    <w:p>
      <w:pPr>
        <w:pStyle w:val="ConsNonformat"/>
        <w:widowControl/>
        <w:spacing w:lineRule="auto" w:line="360"/>
        <w:ind w:righ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2295"/>
        <w:gridCol w:w="2099"/>
      </w:tblGrid>
      <w:tr>
        <w:trPr>
          <w:trHeight w:val="360" w:hRule="atLeast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ыкновенные акции 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илегированные акции 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оминальная стоимость акции (рублей)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ыночная стоимость акции (рублей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ределен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размещенных акций (шт.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3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Количество находящихся в</w:t>
              <w:br/>
              <w:t xml:space="preserve">республиканской собственности акций (шт.)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3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nformat"/>
        <w:widowControl/>
        <w:ind w:left="10" w:right="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10" w:right="0" w:firstLine="557"/>
        <w:rPr/>
      </w:pPr>
      <w:r>
        <w:rPr>
          <w:rFonts w:cs="Times New Roman" w:ascii="Times New Roman" w:hAnsi="Times New Roman"/>
          <w:sz w:val="28"/>
          <w:szCs w:val="28"/>
        </w:rPr>
        <w:t>з) акции, предлагаемые к приватизации:</w:t>
      </w:r>
    </w:p>
    <w:p>
      <w:pPr>
        <w:pStyle w:val="ConsNonformat"/>
        <w:widowControl/>
        <w:ind w:left="10" w:right="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738"/>
        <w:gridCol w:w="1526"/>
        <w:gridCol w:w="1215"/>
        <w:gridCol w:w="1275"/>
      </w:tblGrid>
      <w:tr>
        <w:trPr>
          <w:trHeight w:val="9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акций    </w:t>
              <w:br/>
              <w:t xml:space="preserve">(обыкновенные,  </w:t>
              <w:br/>
              <w:t>привилегированны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  <w:br/>
              <w:t>(шт.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</w:t>
              <w:br/>
              <w:t>номинальная</w:t>
              <w:br/>
              <w:t xml:space="preserve">стоимость </w:t>
              <w:br/>
              <w:t xml:space="preserve">акций   </w:t>
              <w:br/>
              <w:t xml:space="preserve">(тыс.   </w:t>
              <w:br/>
              <w:t>рублей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ая суммарная </w:t>
              <w:br/>
              <w:t>рыночная</w:t>
              <w:br/>
              <w:t xml:space="preserve">стоимость </w:t>
              <w:br/>
              <w:t xml:space="preserve">акций   </w:t>
              <w:br/>
              <w:t xml:space="preserve">(тыс.   </w:t>
              <w:br/>
              <w:t>рублей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акций </w:t>
              <w:br/>
              <w:t xml:space="preserve">в общем кол-ве   </w:t>
              <w:br/>
              <w:t>акций (про-</w:t>
              <w:br/>
              <w:t>цент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кций</w:t>
              <w:br/>
              <w:t xml:space="preserve">в общем   </w:t>
              <w:br/>
              <w:t>кол-ве</w:t>
              <w:br/>
              <w:t>голосующих</w:t>
              <w:br/>
              <w:t xml:space="preserve">акций     </w:t>
              <w:br/>
              <w:t xml:space="preserve">(процен-  </w:t>
              <w:br/>
              <w:t>тов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3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003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00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Nonformat"/>
        <w:widowControl/>
        <w:ind w:left="10" w:right="0" w:firstLine="5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auto" w:line="360"/>
        <w:ind w:right="0" w:firstLine="55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о с ограниченной ответственностью «Учебно-курсовой комбинат автомобильного транспорта».</w:t>
      </w:r>
    </w:p>
    <w:p>
      <w:pPr>
        <w:pStyle w:val="ConsNonformat"/>
        <w:widowControl/>
        <w:spacing w:lineRule="auto" w:line="360"/>
        <w:ind w:righ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об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асль экономики: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бразовательная деятельность;</w:t>
      </w:r>
    </w:p>
    <w:p>
      <w:pPr>
        <w:pStyle w:val="ConsPlusNonformat"/>
        <w:widowControl/>
        <w:spacing w:lineRule="auto" w:line="36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кращенное наименование предприятия: ООО «УК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мобильного транспорт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spacing w:lineRule="auto" w:line="360" w:before="0" w:after="0"/>
        <w:ind w:firstLine="556"/>
        <w:jc w:val="both"/>
        <w:rPr/>
      </w:pPr>
      <w:r>
        <w:rPr>
          <w:sz w:val="28"/>
          <w:szCs w:val="28"/>
        </w:rPr>
        <w:t>в) местонахождение: Карачаево-Черкесская Республика, г. Черкесск, ул. Интернациональная, д.48;</w:t>
      </w:r>
    </w:p>
    <w:p>
      <w:pPr>
        <w:pStyle w:val="ConsNonformat"/>
        <w:widowControl/>
        <w:spacing w:lineRule="auto" w:line="360"/>
        <w:ind w:righ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пособ приватизации: в соответствии с действующим законодательством;</w:t>
      </w:r>
    </w:p>
    <w:p>
      <w:pPr>
        <w:pStyle w:val="ConsNonformat"/>
        <w:widowControl/>
        <w:spacing w:lineRule="auto" w:line="360"/>
        <w:ind w:righ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гнозируемый объем поступлений в республиканский бюджет в результате приватизации: 4 108,0 тыс. рублей;</w:t>
      </w:r>
    </w:p>
    <w:p>
      <w:pPr>
        <w:pStyle w:val="ConsNonformat"/>
        <w:widowControl/>
        <w:spacing w:lineRule="auto" w:line="360"/>
        <w:ind w:righ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ля Карачаево-Черкесской Республики в уставном капитале общества 100 %;</w:t>
      </w:r>
    </w:p>
    <w:p>
      <w:pPr>
        <w:pStyle w:val="ConsNonformat"/>
        <w:widowControl/>
        <w:spacing w:lineRule="auto" w:line="360"/>
        <w:ind w:righ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уктура уставного капитала:</w:t>
      </w:r>
    </w:p>
    <w:p>
      <w:pPr>
        <w:pStyle w:val="ConsNonformat"/>
        <w:widowControl/>
        <w:ind w:righ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2295"/>
        <w:gridCol w:w="2385"/>
      </w:tblGrid>
      <w:tr>
        <w:trPr>
          <w:trHeight w:val="360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10" w:right="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ежном выражении</w:t>
            </w:r>
          </w:p>
          <w:p>
            <w:pPr>
              <w:pStyle w:val="ConsCell"/>
              <w:widowControl/>
              <w:ind w:left="10" w:right="0" w:hanging="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  <w:p>
            <w:pPr>
              <w:pStyle w:val="ConsCell"/>
              <w:widowControl/>
              <w:ind w:left="10" w:right="0" w:firstLine="5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Размер уставного капитал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108,0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Доля Карачаево-Черкесской Республики в уставном капитал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08,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риентировочная стоимость принадлежащей Карачаево-Черкесской Республике дол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08,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Nonformat"/>
        <w:widowControl/>
        <w:ind w:left="10" w:right="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10" w:right="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кции, предлагаемые к приватизации:</w:t>
      </w:r>
    </w:p>
    <w:p>
      <w:pPr>
        <w:pStyle w:val="ConsNonformat"/>
        <w:widowControl/>
        <w:ind w:left="10" w:right="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2552"/>
        <w:gridCol w:w="2268"/>
        <w:gridCol w:w="2044"/>
      </w:tblGrid>
      <w:tr>
        <w:trPr>
          <w:trHeight w:val="96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72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номинальная стоимость доли (тыс. рубле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рыночная стоимость доли (тыс. рублей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 уставном капитале   </w:t>
              <w:br/>
              <w:t xml:space="preserve">(процен-  </w:t>
              <w:br/>
              <w:t>тов)</w:t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firstLine="5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"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08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08,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0" w:right="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иное имущество республиканской формы собственности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693"/>
        <w:gridCol w:w="1843"/>
      </w:tblGrid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й комплекс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09:07:0030103:8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19,1 кв. 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аево-Черкесская Республика, Усть-Джегутинский район, г. Усть-Джегута, Промз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09:07:0030103:83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бщая – 25,1 кв. 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тумохранилище - сооружение железнодорожного транспор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 09:07:0030103:83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573,7 кв. 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ной железнодорожный путь тупи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 09:07:0030103:83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щая – 207 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 09:07:0030103:12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земель: земли населенных пунктов – под производственные цел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- 22544 кв.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й комплекс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е тракторного пар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09:08:0140101:4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194 п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чаево-Черкесская Республика, Малокарачаевский райо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Первомайск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ктябрьск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ка сельхоз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09:04:0000000:409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67,4 кв. м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ка сельхозмашин и автомашин – наве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09:08:0140101:395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285,7 кв. м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ка сельхозмашин и автомашин – скла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9:08:0140101:4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64,7 кв. м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очная стан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9:04:0000000:4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22,6 кв. м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9:08:0140101:3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земель: земли населенных пунктов – для сельскохозяйственного производства.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- 9908 кв.м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населенных пун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й комплекс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семенохранилищ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09:10:0070111:148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276 кв.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чаево-Черкесская Республи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арачаевск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Речной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9:10:0070111:16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земель: земли населенных пунктов – строительная промышленность.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– 3700 кв. м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 – строительная промышлен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й комплекс 4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-интерна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9:06:0170101:1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бщая – 1220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чаево-Черкесская Республика, Зеленчукский райо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Хуса-Кардони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ктябрьск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11 «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ый корпу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9:06:0170101:1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233,6 кв.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ый корпу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9:06:0170101: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315,3 кв.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льный корпу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09:06:0170101:1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309,4 кв.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9:06:0170101: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240,4 кв. м.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я-прачечная. К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9:06:0170101:1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- 144,7 кв. 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09:06:0040117: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86,2 кв. 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яя кухн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09:06:0170101: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23,8 кв. 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 09:06:0170101:19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83,2 кв. 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09:06:0170101: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80,3 кв. 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09:06:0170101: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59 кв. 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09:06:0170101: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150 кв. 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09:06:0000000:1563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земель: земли населенных пунктов – дошкольное, начальное и среднее общее образование.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– 96000 кв. 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й комплекс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.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09:04:0000000:15142.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– 2152,4 кв.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чаево-Черкесская Республи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Черкесск, территория зоны отдыха «Зеленый ост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. Категория земель: земли населенных пунктов под гостиниц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 09:04:0101021:29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– 5631 кв. м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й комплекс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ый корпус №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 09:10:0050104:251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бщая – 248,4 кв. 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чаево-Черкесская Республ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Теберд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рачаевск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«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щебл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 09:10:0050104:251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бщая – 425,5 кв. 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апте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09:10:0050104:251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62,8 к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ЦС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 09:10:0050104:251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47,9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прачечно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09:10:0050104:25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107,8 к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 09:10:0050104:251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211,3 к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09:10:0050104:303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: земли населенных пункто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– 145090 к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й комплекс 7</w:t>
            </w:r>
          </w:p>
          <w:p>
            <w:pPr>
              <w:pStyle w:val="21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6"/>
              <w:spacing w:lineRule="auto" w:line="240" w:before="20" w:after="20"/>
              <w:rPr/>
            </w:pPr>
            <w:r>
              <w:rPr>
                <w:rStyle w:val="Tm71"/>
              </w:rPr>
              <w:t>Фельдшерский пункт «Головное».</w:t>
            </w:r>
          </w:p>
          <w:p>
            <w:pPr>
              <w:pStyle w:val="Tm6"/>
              <w:rPr/>
            </w:pPr>
            <w:r>
              <w:rPr>
                <w:rStyle w:val="Tm71"/>
              </w:rPr>
              <w:t>площадь: 34 кв. м ,</w:t>
            </w:r>
          </w:p>
          <w:p>
            <w:pPr>
              <w:pStyle w:val="Tm6"/>
              <w:rPr>
                <w:lang w:val="en"/>
              </w:rPr>
            </w:pPr>
            <w:r>
              <w:rPr>
                <w:rStyle w:val="Tm71"/>
              </w:rPr>
              <w:t>КН 09:07:003011</w:t>
            </w:r>
            <w:r>
              <w:rPr>
                <w:rStyle w:val="Tm71"/>
                <w:lang w:val="en"/>
              </w:rPr>
              <w:t>4:11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6"/>
              <w:spacing w:lineRule="auto" w:line="240" w:before="20" w:after="20"/>
              <w:rPr/>
            </w:pPr>
            <w:r>
              <w:rPr>
                <w:rStyle w:val="Tm71"/>
              </w:rPr>
              <w:t>Карачаево-Черкесская Республика</w:t>
            </w:r>
            <w:r>
              <w:rPr>
                <w:rStyle w:val="Tm81"/>
              </w:rPr>
              <w:t>, Усть-Джегутинский район, г. Усть-Джегута, ул. Курортная, 3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7"/>
              <w:spacing w:before="20" w:after="200"/>
              <w:rPr>
                <w:lang w:val="en"/>
              </w:rPr>
            </w:pPr>
            <w:r>
              <w:rPr>
                <w:rStyle w:val="Tm91"/>
                <w:lang w:val="en"/>
              </w:rPr>
              <w:t>Здания и сооружения</w:t>
            </w:r>
          </w:p>
          <w:p>
            <w:pPr>
              <w:pStyle w:val="21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6"/>
              <w:spacing w:lineRule="auto" w:line="240" w:before="20" w:after="20"/>
              <w:rPr/>
            </w:pPr>
            <w:r>
              <w:rPr>
                <w:rStyle w:val="Tm71"/>
              </w:rPr>
              <w:t xml:space="preserve">котельная ФП «Головное». </w:t>
            </w:r>
          </w:p>
          <w:p>
            <w:pPr>
              <w:pStyle w:val="Tm6"/>
              <w:spacing w:lineRule="auto" w:line="240" w:before="20" w:after="20"/>
              <w:rPr/>
            </w:pPr>
            <w:r>
              <w:rPr>
                <w:rStyle w:val="Tm71"/>
              </w:rPr>
              <w:t>КН 09:07:0000000:12241. Площадь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Style w:val="Tm71"/>
              </w:rPr>
              <w:t>11,9 кв. 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7"/>
              <w:spacing w:before="20" w:after="200"/>
              <w:rPr/>
            </w:pPr>
            <w:r>
              <w:rPr>
                <w:rStyle w:val="Tm91"/>
              </w:rPr>
              <w:t>Здания и сооружения</w:t>
            </w:r>
          </w:p>
          <w:p>
            <w:pPr>
              <w:pStyle w:val="21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. Категория земель: земли населенных пун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д фельдшерский пункт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83 кв. м,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 09:07:0030114:40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й комплекс 8</w:t>
            </w:r>
          </w:p>
          <w:p>
            <w:pPr>
              <w:pStyle w:val="21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6"/>
              <w:spacing w:lineRule="auto" w:line="240" w:before="20" w:after="20"/>
              <w:rPr/>
            </w:pPr>
            <w:r>
              <w:rPr>
                <w:rStyle w:val="Tm71"/>
              </w:rPr>
              <w:t xml:space="preserve">Фельдшерский пункт «Джеганас». </w:t>
            </w:r>
          </w:p>
          <w:p>
            <w:pPr>
              <w:pStyle w:val="Tm6"/>
              <w:rPr/>
            </w:pPr>
            <w:r>
              <w:rPr>
                <w:rStyle w:val="Tm71"/>
              </w:rPr>
              <w:t xml:space="preserve">площадь: 45,9 кв.м, </w:t>
            </w:r>
          </w:p>
          <w:p>
            <w:pPr>
              <w:pStyle w:val="Tm6"/>
              <w:spacing w:lineRule="auto" w:line="240" w:before="20" w:after="20"/>
              <w:rPr/>
            </w:pPr>
            <w:r>
              <w:rPr>
                <w:rStyle w:val="Tm71"/>
              </w:rPr>
              <w:t>КН 09:07:0000000:1268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чаево-Черкесская Республ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, Усть-Джегутин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. Усть-Джегут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 Курортная, 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7"/>
              <w:spacing w:before="20" w:after="200"/>
              <w:rPr/>
            </w:pPr>
            <w:r>
              <w:rPr>
                <w:rStyle w:val="Tm91"/>
              </w:rPr>
              <w:t>Здания и сооружения</w:t>
            </w:r>
          </w:p>
          <w:p>
            <w:pPr>
              <w:pStyle w:val="21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6"/>
              <w:spacing w:lineRule="auto" w:line="240" w:before="20" w:after="20"/>
              <w:rPr/>
            </w:pPr>
            <w:r>
              <w:rPr>
                <w:rStyle w:val="Tm71"/>
              </w:rPr>
              <w:t>Земельный участок.</w:t>
            </w:r>
          </w:p>
          <w:p>
            <w:pPr>
              <w:pStyle w:val="Tm6"/>
              <w:rPr/>
            </w:pPr>
            <w:r>
              <w:rPr>
                <w:rStyle w:val="Tm71"/>
              </w:rPr>
              <w:t xml:space="preserve">Категория земель: земли населенных пунктов - для </w:t>
            </w:r>
            <w:r>
              <w:rPr>
                <w:rStyle w:val="Tm81"/>
              </w:rPr>
              <w:t>размещения фельдшерско-акушерского пункта,</w:t>
            </w:r>
            <w:r>
              <w:rPr>
                <w:rStyle w:val="Tm71"/>
              </w:rPr>
              <w:t xml:space="preserve"> </w:t>
            </w:r>
          </w:p>
          <w:p>
            <w:pPr>
              <w:pStyle w:val="Tm6"/>
              <w:rPr/>
            </w:pPr>
            <w:r>
              <w:rPr>
                <w:rStyle w:val="Tm71"/>
              </w:rPr>
              <w:t>Площадь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Style w:val="Tm71"/>
              </w:rPr>
              <w:t>187 кв. м,</w:t>
            </w:r>
          </w:p>
          <w:p>
            <w:pPr>
              <w:pStyle w:val="Tm6"/>
              <w:spacing w:lineRule="auto" w:line="240" w:before="20" w:after="20"/>
              <w:rPr/>
            </w:pPr>
            <w:r>
              <w:rPr>
                <w:rStyle w:val="Tm71"/>
              </w:rPr>
              <w:t>КН 09:07:0030104:226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й комплекс 9</w:t>
            </w:r>
          </w:p>
          <w:p>
            <w:pPr>
              <w:pStyle w:val="21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20" w:after="20"/>
              <w:rPr/>
            </w:pPr>
            <w:r>
              <w:rPr>
                <w:rStyle w:val="Tm61"/>
              </w:rPr>
              <w:t xml:space="preserve">Здание цеха пошива. </w:t>
            </w:r>
          </w:p>
          <w:p>
            <w:pPr>
              <w:pStyle w:val="Style22"/>
              <w:rPr/>
            </w:pPr>
            <w:r>
              <w:rPr>
                <w:rStyle w:val="Tm61"/>
              </w:rPr>
              <w:t>Площа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Style w:val="Tm61"/>
              </w:rPr>
              <w:t>727,7 кв. м,</w:t>
            </w:r>
          </w:p>
          <w:p>
            <w:pPr>
              <w:pStyle w:val="Style22"/>
              <w:rPr/>
            </w:pPr>
            <w:r>
              <w:rPr>
                <w:rStyle w:val="Tm61"/>
              </w:rPr>
              <w:t>КН 09:03:0190112:189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6"/>
              <w:spacing w:lineRule="auto" w:line="240" w:before="20" w:after="20"/>
              <w:rPr/>
            </w:pPr>
            <w:r>
              <w:rPr>
                <w:rStyle w:val="Tm71"/>
              </w:rPr>
              <w:t xml:space="preserve">Карачаево-Черкесская Республика, Абазинский район, а. Эльбурган, </w:t>
            </w:r>
            <w:r>
              <w:rPr>
                <w:rStyle w:val="Tm71"/>
              </w:rPr>
              <w:br w:type="textWrapping" w:clear="all"/>
            </w:r>
            <w:r>
              <w:rPr>
                <w:rStyle w:val="Tm71"/>
              </w:rPr>
              <w:t>ул. Ленина, 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7"/>
              <w:spacing w:before="20" w:after="200"/>
              <w:rPr>
                <w:lang w:val="en"/>
              </w:rPr>
            </w:pPr>
            <w:r>
              <w:rPr>
                <w:rStyle w:val="Tm91"/>
                <w:lang w:val="en"/>
              </w:rPr>
              <w:t>Здания и сооружения</w:t>
            </w:r>
          </w:p>
          <w:p>
            <w:pPr>
              <w:pStyle w:val="21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20" w:after="20"/>
              <w:rPr/>
            </w:pPr>
            <w:r>
              <w:rPr>
                <w:rStyle w:val="Tm61"/>
              </w:rPr>
              <w:t>Здание очистительных сооружений.</w:t>
            </w:r>
          </w:p>
          <w:p>
            <w:pPr>
              <w:pStyle w:val="Style22"/>
              <w:rPr/>
            </w:pPr>
            <w:r>
              <w:rPr>
                <w:rStyle w:val="Tm61"/>
              </w:rPr>
              <w:t>Площа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Style w:val="Tm61"/>
              </w:rPr>
              <w:t>: 203,2 кв. м,</w:t>
            </w:r>
          </w:p>
          <w:p>
            <w:pPr>
              <w:pStyle w:val="Style22"/>
              <w:spacing w:lineRule="auto" w:line="240" w:before="20" w:after="20"/>
              <w:rPr/>
            </w:pPr>
            <w:r>
              <w:rPr>
                <w:rStyle w:val="Tm61"/>
                <w:lang w:val="en"/>
              </w:rPr>
              <w:t>КН 09:03:0190112:9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7"/>
              <w:spacing w:before="20" w:after="200"/>
              <w:rPr>
                <w:lang w:val="en"/>
              </w:rPr>
            </w:pPr>
            <w:r>
              <w:rPr>
                <w:rStyle w:val="Tm91"/>
                <w:lang w:val="en"/>
              </w:rPr>
              <w:t>Здания и сооружения</w:t>
            </w:r>
          </w:p>
          <w:p>
            <w:pPr>
              <w:pStyle w:val="21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: земли населенных пунктов - под двухэтажным зданием пошивочного цеха и зданием очистительных сооружен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лоща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4643 к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м,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КН 09:03:0120102:6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й комплекс 10</w:t>
            </w:r>
          </w:p>
          <w:p>
            <w:pPr>
              <w:pStyle w:val="21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20" w:after="20"/>
              <w:rPr/>
            </w:pPr>
            <w:r>
              <w:rPr>
                <w:rStyle w:val="Tm61"/>
              </w:rPr>
              <w:t>Овчарня КЧР.</w:t>
            </w:r>
          </w:p>
          <w:p>
            <w:pPr>
              <w:pStyle w:val="Style22"/>
              <w:rPr/>
            </w:pPr>
            <w:r>
              <w:rPr>
                <w:rStyle w:val="Tm61"/>
              </w:rPr>
              <w:t>Площа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Style w:val="Tm61"/>
              </w:rPr>
              <w:t>: 4643 кв. м,</w:t>
            </w:r>
          </w:p>
          <w:p>
            <w:pPr>
              <w:pStyle w:val="Style22"/>
              <w:rPr>
                <w:lang w:val="en"/>
              </w:rPr>
            </w:pPr>
            <w:r>
              <w:rPr>
                <w:rStyle w:val="Tm61"/>
                <w:lang w:val="en"/>
              </w:rPr>
              <w:t>КН 09:08:0010104:154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6"/>
              <w:spacing w:lineRule="auto" w:line="240" w:before="20" w:after="20"/>
              <w:rPr/>
            </w:pPr>
            <w:r>
              <w:rPr>
                <w:rStyle w:val="Tm71"/>
              </w:rPr>
              <w:t xml:space="preserve">Карачаево-Черкесская Республика, Малокарачаевский район, </w:t>
            </w:r>
            <w:r>
              <w:rPr>
                <w:rStyle w:val="Tm71"/>
              </w:rPr>
              <w:br w:type="textWrapping" w:clear="all"/>
            </w:r>
            <w:r>
              <w:rPr>
                <w:rStyle w:val="Tm71"/>
              </w:rPr>
              <w:t>с. Первомайское, урочище Пригр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7"/>
              <w:spacing w:before="20" w:after="200"/>
              <w:rPr>
                <w:lang w:val="en"/>
              </w:rPr>
            </w:pPr>
            <w:r>
              <w:rPr>
                <w:rStyle w:val="Tm91"/>
                <w:lang w:val="en"/>
              </w:rPr>
              <w:t>Здания и сооружения</w:t>
            </w:r>
          </w:p>
          <w:p>
            <w:pPr>
              <w:pStyle w:val="21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20" w:after="20"/>
              <w:rPr/>
            </w:pPr>
            <w:r>
              <w:rPr>
                <w:rStyle w:val="Tm61"/>
              </w:rPr>
              <w:t>Дом животновода.</w:t>
            </w:r>
          </w:p>
          <w:p>
            <w:pPr>
              <w:pStyle w:val="Style22"/>
              <w:rPr/>
            </w:pPr>
            <w:r>
              <w:rPr>
                <w:rStyle w:val="Tm61"/>
              </w:rPr>
              <w:t>Площа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Style w:val="Tm61"/>
              </w:rPr>
              <w:t>4643 кв. м,</w:t>
            </w:r>
          </w:p>
          <w:p>
            <w:pPr>
              <w:pStyle w:val="Style22"/>
              <w:spacing w:lineRule="auto" w:line="240" w:before="20" w:after="20"/>
              <w:rPr/>
            </w:pPr>
            <w:r>
              <w:rPr>
                <w:rStyle w:val="Tm61"/>
              </w:rPr>
              <w:t>КН 09:08:0010104:16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7"/>
              <w:spacing w:before="20" w:after="200"/>
              <w:rPr/>
            </w:pPr>
            <w:r>
              <w:rPr>
                <w:rStyle w:val="Tm91"/>
              </w:rPr>
              <w:t>Здания и соору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.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сельскохозяйственного назначения - для сельскохозяйственного использования (выпас сельскохозяйственных животных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89 кв. м,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 09:08:0010104:148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ли сельскохозяйственного назна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09:05:0040201:37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109,6 к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аево-Черкесская Республика, Урупский район, 400 м от моста через реку Уруп по автодороге Преградная-Ур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- аптечный пун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 09:05:00230101:26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29,2 кв.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чаево-Черкесская Республика, Урупский райо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Уруп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. Первомайская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</w:tr>
    </w:tbl>
    <w:p>
      <w:pPr>
        <w:pStyle w:val="ConsPlusTitle"/>
        <w:widowControl/>
        <w:suppressAutoHyphens w:val="true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Главе Карачаево-Черкесской Республики, в Правительство Карачаево-Черкесской Республики, Министерство финансов Карачаево-Черкесской Республики и Министерство имущественных и земельных отношений Карачаево-Черкесской Республики.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нистерству имущественных и земельных отношений Карачаево-Черкесской Республики в течение 15 календарных дней со дня принятия настоящего Постановления разместить утвержденную Программу приватизации на 2025-2027 годы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4"/>
          <w:sz w:val="28"/>
          <w:szCs w:val="28"/>
        </w:rPr>
        <w:t>Настоящее Постановление вступает в силу со дня принятия и подлежит опубликован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ого Собрания (Парламен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Карачаево-Черкесской Республики </w:t>
        <w:tab/>
        <w:tab/>
        <w:tab/>
        <w:tab/>
        <w:t xml:space="preserve">     А.И. 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Черкес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феврал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Tm71">
    <w:name w:val="tm71"/>
    <w:qFormat/>
    <w:rPr>
      <w:sz w:val="28"/>
      <w:szCs w:val="28"/>
    </w:rPr>
  </w:style>
  <w:style w:type="character" w:styleId="Tm81">
    <w:name w:val="tm81"/>
    <w:qFormat/>
    <w:rPr>
      <w:sz w:val="28"/>
      <w:szCs w:val="28"/>
      <w:shd w:fill="FFFFFF" w:val="clear"/>
    </w:rPr>
  </w:style>
  <w:style w:type="character" w:styleId="Tm91">
    <w:name w:val="tm91"/>
    <w:qFormat/>
    <w:rPr>
      <w:sz w:val="28"/>
      <w:szCs w:val="28"/>
    </w:rPr>
  </w:style>
  <w:style w:type="character" w:styleId="Tm61">
    <w:name w:val="tm6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42" w:right="1037" w:hanging="142"/>
      <w:jc w:val="center"/>
    </w:pPr>
    <w:rPr>
      <w:color w:val="000000"/>
      <w:spacing w:val="-6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ar-SA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m6">
    <w:name w:val="tm6"/>
    <w:basedOn w:val="Normal"/>
    <w:qFormat/>
    <w:pPr>
      <w:spacing w:lineRule="auto" w:line="240" w:before="20" w:after="20"/>
    </w:pPr>
    <w:rPr>
      <w:rFonts w:ascii="Times New Roman" w:hAnsi="Times New Roman" w:cs="Times New Roman"/>
      <w:color w:val="000000"/>
      <w:sz w:val="20"/>
      <w:szCs w:val="20"/>
    </w:rPr>
  </w:style>
  <w:style w:type="paragraph" w:styleId="Tm7">
    <w:name w:val="tm7"/>
    <w:basedOn w:val="Normal"/>
    <w:qFormat/>
    <w:pPr>
      <w:spacing w:before="20" w:after="20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2">
    <w:name w:val="Без интервала"/>
    <w:basedOn w:val="Normal"/>
    <w:qFormat/>
    <w:pPr>
      <w:spacing w:lineRule="auto" w:line="240" w:before="20" w:after="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14:00Z</dcterms:created>
  <dc:creator>userdocob</dc:creator>
  <dc:description/>
  <cp:keywords/>
  <dc:language>en-US</dc:language>
  <cp:lastModifiedBy>Узденова Аминат Асхатовна</cp:lastModifiedBy>
  <cp:lastPrinted>2025-02-26T14:26:00Z</cp:lastPrinted>
  <dcterms:modified xsi:type="dcterms:W3CDTF">2025-02-27T12:31:00Z</dcterms:modified>
  <cp:revision>29</cp:revision>
  <dc:subject/>
  <dc:title> </dc:title>
</cp:coreProperties>
</file>